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7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2 февруа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утвърждаване на Ветеринарно-санитарната конвенция между правителството на Република България и правителството на Китайската народна републик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Ветеринарно-санитарната конвенция между правителството на Република България и правителството на Китайската народна република, подписана на 11 май 1998 г. в Пеки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китайската страна за решението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земеделието, горите и аграрната реформа да обнародва в “Държавен вестник” конвенцията по т. 1 в 15-дневен срок от датата на влизането й в сила.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2:17:00Z</dcterms:created>
  <dc:creator>LEGAL DEPARTMENT</dc:creator>
  <dc:description/>
  <dc:language>en-US</dc:language>
  <cp:lastModifiedBy>composer</cp:lastModifiedBy>
  <cp:lastPrinted>1999-02-11T16:53:00Z</cp:lastPrinted>
  <dcterms:modified xsi:type="dcterms:W3CDTF">2003-06-12T09:34:00Z</dcterms:modified>
  <cp:revision>4</cp:revision>
  <dc:subject/>
  <dc:title>Р Е П У Б Л И К А   Б Ъ Л Г А Р И Я</dc:title>
</cp:coreProperties>
</file>