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2 февруа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пределяне на органи по чл. 19 от Европейската конвенция за трансгранична телевиз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19, т. 2, буква “а” от Европейската конвенция за трансгранична телевиз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като компетентни органи за Република България по         чл. 19, т. 2, буква “а” от Европейската конвенция за трансгранична телевизия Националния съвет за радио и телевизия със седалище София и с адрес: София 1000, пл. “Княз Ал. Батенберг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, и Държавната комисия по далекосъобщения със седалище София и с адрес: София 1000, ул. “Гурко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6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омпетентността на органите съгласно националното законодателство се определя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ционалният съвет за радио и телевизия съгласно чл. 19, т. 3, буква “а” от Европейската конвенция за трансгранична телевизия предоставя информация за лицата, предаващи програмни емисии на територията на Република България, която включва най-малко наименованието, седалището, правното положение, представителството, структурата на капитала на предаващия, характера, целта и начина на финансиране на програмите м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б) Националният съвет за радио и телевизия съгласно чл. 19, т. 3, буква “</w:t>
      </w:r>
      <w:r>
        <w:rPr>
          <w:rFonts w:cs="HebarU" w:ascii="HebarU" w:hAnsi="HebarU"/>
        </w:rPr>
        <w:t>b</w:t>
      </w:r>
      <w:r>
        <w:rPr>
          <w:rFonts w:cs="HebarU" w:ascii="HebarU" w:hAnsi="HebarU"/>
          <w:lang w:val="bg-BG"/>
        </w:rPr>
        <w:t>” от Европейската конвенция за трансгранична телевизия предоставя по искане на орган, определен от друга страна, информация за вътрешното право и практика по въпросите, които се уреждат с конвенция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ционалният съвет за радио и телевизия и Държавната комисия по далекосъобщения съгласно чл. 19, т. 3, буква “с” от Европейската конвенция за трансгранична телевизия сътрудничат при необходимост с определените от другите страни органи, като сътрудничеството на Държавната комисия по далекосъобщения се съсредоточава само върху въпроси от технически характе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г) Националният съвет за радио и телевизия и Държавната комисия по далекосъобщения съгласно чл. 19, т. 3, буква “</w:t>
      </w:r>
      <w:r>
        <w:rPr>
          <w:rFonts w:cs="HebarU" w:ascii="HebarU" w:hAnsi="HebarU"/>
        </w:rPr>
        <w:t>d</w:t>
      </w:r>
      <w:r>
        <w:rPr>
          <w:rFonts w:cs="HebarU" w:ascii="HebarU" w:hAnsi="HebarU"/>
          <w:lang w:val="bg-BG"/>
        </w:rPr>
        <w:t>” от Европейската конвенция за трансгранична телевизия разглеждат всяко затруднение, възникнало при прилагането на конвенцията, като Държавната комисия по далекосъобщения разглежда само въпроси от технически характе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22:00Z</dcterms:created>
  <dc:creator>LEGAL DEPARTMENT</dc:creator>
  <dc:description/>
  <dc:language>en-US</dc:language>
  <cp:lastModifiedBy>composer</cp:lastModifiedBy>
  <cp:lastPrinted>1999-02-10T09:29:00Z</cp:lastPrinted>
  <dcterms:modified xsi:type="dcterms:W3CDTF">2003-06-12T09:35:00Z</dcterms:modified>
  <cp:revision>4</cp:revision>
  <dc:subject/>
  <dc:title>Р Е П У Б Л И К А   Б Ъ Л Г А Р И Я</dc:title>
</cp:coreProperties>
</file>