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назначаване на ръководител на дипломатическо предста-вителств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ind w:firstLine="850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МИХАИЛ КРУМОВ АНТОВ - извънреден и пълномощен посланик на Република България в Арабска република Египет, и за извънреден и пълномощен посланик на Република България в Република Суда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3:49:00Z</dcterms:created>
  <dc:creator>Legal Dep.</dc:creator>
  <dc:description>generated by an Adobe application</dc:description>
  <dc:language>en-US</dc:language>
  <cp:lastModifiedBy>composer</cp:lastModifiedBy>
  <dcterms:modified xsi:type="dcterms:W3CDTF">2003-06-12T09:35:00Z</dcterms:modified>
  <cp:revision>4</cp:revision>
  <dc:subject/>
  <dc:title/>
</cp:coreProperties>
</file>