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</w:t>
      </w:r>
      <w:r>
        <w:rPr>
          <w:rFonts w:cs="HebarU" w:ascii="HebarU" w:hAnsi="HebarU"/>
          <w:color w:val="000080"/>
          <w:sz w:val="24"/>
          <w:lang w:val="bg-BG"/>
        </w:rPr>
        <w:t>5 на МС от 16 февруари 1999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4 на МС от 05.12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7 г.</w:t>
        </w:r>
      </w:hyperlink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color w:val="00008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szCs w:val="24"/>
        </w:rPr>
        <w:t>------------------------------------------------------------------</w:t>
      </w:r>
      <w:r>
        <w:rPr>
          <w:rFonts w:cs="HebarU" w:ascii="HebarU" w:hAnsi="HebarU"/>
          <w:color w:val="000080"/>
          <w:sz w:val="24"/>
          <w:szCs w:val="24"/>
          <w:lang w:val="bg-BG"/>
        </w:rPr>
        <w:t>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8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6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за ползване на подземно при-родно богатство -  варовик, от находище "Кайлъка"  - Ловешка обла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16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чл. 6, ал. 1, чл. 7 и чл. 4, ал. 1, т. 1 от Закона за концесиите, </w:t>
      </w:r>
      <w:r>
        <w:rPr>
          <w:rFonts w:cs="HebarU" w:ascii="HebarU" w:hAnsi="HebarU"/>
          <w:color w:val="000000"/>
          <w:sz w:val="24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</w:rPr>
        <w:t>5б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Предоставя концесия с предмет особено право на ползване върху подземно природно богатство чрез добив на варовик в находище "Кайлъка" - Ловешка обла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1. Определя концесионна територия при граници с координати на точките с номера от 1 до 13  включително в координатна система "1970 година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2. Подземното природно богатство варовик е с качества на суровина за производство на цимент, осигуряваща възможност за получаване на сурова смес и клинкер с необходимата характеристика, модули и коефициент на насищан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Определя срок на концесията 10 /десет/ годин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 xml:space="preserve">3. Определя за концесионер "Плевенски цимент" АД - Плевен, търговско дружество по смисъла на </w:t>
      </w:r>
      <w:r>
        <w:rPr>
          <w:rFonts w:cs="HebarU" w:ascii="HebarU" w:hAnsi="HebarU"/>
          <w:color w:val="000000"/>
          <w:sz w:val="24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</w:rPr>
        <w:t>5б, ал. 1  от Допълнителните раз-поредби на Закона за преобразуване и приватизация на държавни и общински предприят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Определя следните условия за осъществяване на концесия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1.Добитият варовик да се използва от концесионера като суровина за нуждите и при производството на цимент и за производство на строителни материали в предприятието му. Концесионерът може  и да продава добития варовик като инертен материал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 Правата или задълженията по концесионния договор да не се прехвърлят на трети лиц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 При наличие на форсмажорни обстоятелства концедентът има право да посочи, а концесионерът е длъжен да приеме и търпи трети лица да добиват и да се ползват от подземните природни богатства в границите на концесионната територия по т. 1.1. В тези случаи конце-сионерът няма право на обезщетен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4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територия и да им предоставя съответните документи и информ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5. При осъществяване на концесията и на свързаните с нея дейности концесионерът е длъжен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5.1. Да изпълнява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5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5.3. Да извършва всички дейности по предоставената концесия в съответствие с установените технически и технологични стандар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5.4. Да не изгражда сгради и трайни съоръжения върху земята, на която или под която е находището на подземни природни богатст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5.5. Да спазва условията в издаденото от министъра на околната среда и водите решение по оценка на въздействието върху околната сре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5.6. Да изготви, а при необходимост и да актуализира проект за рекултивация на терените, и след одобряването на проекта от компетен-тните органи да изпълнява одобрените и изискващи се рекултивационни мероприят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5.7. Да изпълнява съгласуваните от концедента комплексен план и годишни работни програм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5.8. Да спазва стриктно правилата и нормите за извършване на взривни рабо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6. За осъществяване на концесията не се изискват задъл-жителни подобрен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 Определя основните права и задължения по концесията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1. Основни права на концесионер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1.1. Да добива варовик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1.2. Право на собственост върху добития варовик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1.3. Да ползва за срока на концесията съществуващата до момента на подписване на концесионния договор геоложка и техническа документация и информ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1.4. Да извършва за своя сметка и след предварително съгла-суване с концедента и с компетентните органи необходимите дейности за допроучване и експлоатационно проучване на подземното природно богатство само в границите на концесионната територия по т. 1.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2. Основни задължения на концесионер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2.1. Да плаща на концедента дължимите концесионни възна-граждения при условия и в срокове, определени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2.2. Да изготви и представи на концедента за съгласуване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2.2.1. комплексен план за осъществяване на свързаните с концесията дейности; срокът за представянето му е 8 месеца от влизането в сила на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2.2.2. годишна работна програма за осъществяване на свързаните с концесията дейности за всяка следваща година; срокът за представяне е 30 октомври на предходната годи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2.3. След съгласуване с концедента комплексният план и работната програма стават неразделна част от концесионния договор, а концесионерът е длъжен да изпълнява задълженията, произтичащи от тях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2.4. Да разработва находището  добросъвестно, като не допуска неправилна изборна експлоатация, която може да доведе до загуби на подземни природни богатства или до икономическа неизгодност за бъдещото разработване на находищ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2.5. Да изземва подземните природни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2.6. Да допуска по всяко време до концесионната територия по т. 1.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2.7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територия по т. 1.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2.8. Да не предоставя на трети лица без разрешение на концедента геоложка, техническа или друга документация и информация, която притежава във връзка  и по повод на концесия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3. Основни права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3.1. Да получава дължимите от концесионера концесионни възнаграждения при условия и в срокове, определени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3.2. Право на собственост върху  всяка геоложка, техническа и друга информация и документация, изготвена във връзка с разработването на находището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3.3. Да контролира изпълнението на задълженията на концеси-онера по концесионния договор и условията на концесията, включително чрез право на достъп до находището по т. 1 и чрез получаване от конце-сионера на документи и информац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3.4. Да прекрати едностранно договора за концесия при не-изпълнение от страна на концесионера на основните задължения и условията по концесия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4. Основни задължения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4.2. Да оказва съдействие  при осъществяване на концесията съгласно договорните условия, включително чрез своевременно съгласу-ване на предоставените от концесионера комплексен план и годишни работни програм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1. Безусловни неотменяеми банкови гаранции от първокласна  българска банка за гарантиране изпълнението на задължението за заплащане на концесионно възнагражден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1.1. За първата година гаранцията е в размер 50 на сто от очакваното концесионно възнаграждение и се представя на концедента в 10-дневен срок от подписването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1.2. За всяка следваща година за срока на концесията гаранцията е в размер 5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подземните природни богатства и охраната на труд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2.1. В специалната банкова сметка по т. 7.2 концесионерът от-числява всяко тримесечие за целия срок на концесията сума, представля-ваща 10 на сто от дължимото за срока концесионно възнаграждени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2.2. Начинът за разпореждане със сметката по т. 7.2 се определя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3. Право на концедента да прекрати едностранно концесионния договор при неизпълнение от страна на концесионера на основните за-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5. Във всички случаи на неизпълнение от страна на концесио-нера концедентът има право да търси освен определените в т. 7.1-7.4 гаранции и обезщетение по общите прав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 Определя концесионното възнаграждение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1. Еднократно парично възнаграждение за предоставяне на концесията в размер 40 000 000 /четиридесет милиона/ лева, дължимо от концесионера в срок до 1 месец от влизането в сил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 Периодични парични възнаграждения за целия срок на концесията, дължими на тримесечни вноски, като срокът за плащане е 15-о число на месеца, следващ съответния период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1. Размерът на възнаграждението се определя конкретно за всяка тримесечна вноска като сума от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1.1. левовата равностойност на 0,05 /нула цяло, нула пет/ щатски долара на 1 тон произведен клинкер - за добив на варовик, използван за производството на клинкер, 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1.2. левовата равностойност на 0,07 /нула цяло, нула седем/ щатски долара на 1 тон произведена негасена вар  - за добив на варовик, използван за производството на негасена вар, 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1.3. шест на сто от реализираните приходи от продажби на варовик и строителни материали - за добив на варовик, използван за производството на строителни материали и за продажб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2. Размерът на концесионното възнаграждение за всяко дължимо плащане не може да бъде по-малък от стойността, получена като произведение от 1/10 /една десета/ от капацитета на инсталираните мощности за производство на клинкер и определеното концесионно възнаграждение за добив на варовик, използван за производството на един тон клинке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9. Определя други изисквания, свързани с  концесия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9.1. Приложимо право по отношение на  концесията е бъл-            гарско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0. Упълномощава министъра на регионалното развитие и благоустройството да проведе преговорите и да сключи договора за концесия с "Плевенски цимент"" АД - Плевен, в едномесечен срок от обнародването на решението в "Държавен вестник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1. При несключване на концесионния договор в срока по т. 10, включително при отказ от страна на концесионера да преговаря или да подпише в срок договора, министърът на регионалното развитие и благоустройството подготвя и внася в Министерския съвет ново пред-ложение за предоставяне на концесия, като начинът за определяне на концесионера е конкур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09:35:00Z</dcterms:created>
  <dc:creator>Legal Dep.</dc:creator>
  <dc:description>generated by an Adobe application</dc:description>
  <cp:keywords/>
  <dc:language>en-US</dc:language>
  <cp:lastModifiedBy>dbman</cp:lastModifiedBy>
  <dcterms:modified xsi:type="dcterms:W3CDTF">2007-12-14T15:03:00Z</dcterms:modified>
  <cp:revision>6</cp:revision>
  <dc:subject/>
  <dc:title>ПРЕПИС</dc:title>
</cp:coreProperties>
</file>