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9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7 февр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добряване на мандат за възлагане на български фирми участието в погасяването на виетнамския дълг към Репуб-лика България по предоставени правителствени кредити посредством доставка на сто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 Одобрява мандат на министъра на финансите да възлага чрез договори участието на български фирми в погасяването на виетнамския дълг към Република България по предоставени правителствени кредити посредством доставки на сток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Условията и редът за избор на фирми се определят от министъра на финансите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При кандидатстването за придобиване на квота фирмите внасят по сметка на Министерството на финансите в приход на държавния бюджет гаранция за добро изпълнение в размер 0,5 на сто от левовата равностойност на квотата, за която се кандидатства. Сумата остава в полза на бюджета при частично или пълно неусвояване на възложената квота. Внесената гаранция се възстановява след изпълнението на догово-ра за възлагане или при неполучаване на квота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4. В договорите по т. 1 задължително се включват следните условия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а/ минимален стойностен обем на стокова доставка /квота/ -    10 000 щ.д., като фирмите имат право да кандидатстват за повече от една квота за участие в погасяването на дълга по реда на Споразумението за консолидация и погасяване дълга на Социалистическа република Виетнам към Република България от предоставени правителствени кредити от         14 октомври 1998 г.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б/ предварителен превод по сметка в приход на държавния бюджет на доставната стойност на стоките по цени ФОБ - виетнамско пристанище, намален с договорената отстъпка. В случай че не може да бъде осигурен такъв превод, се представя неотменима банкова гаранция от първокласна банка в полза на Министерството на финансите за гарантиране на пълния размер на плащането;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в/ отстъпка в размер до 8 на сто от стойността на доставките за стимулиране на фирмите - участнички в погасяването, в зависимост от условията на плащане, стойностния обем на стоковите доставки, вида на стоките, сроковете за  доставка и други показател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5. Условията за участие в погасяването на виетнамския дълг се публикуват в централен всекидневник, като разходите за публикацията са за сметка на "Други разходи" по централния републикански бюджет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0:33:00Z</dcterms:created>
  <dc:creator>Legal Dep.</dc:creator>
  <dc:description>generated by an Adobe application</dc:description>
  <dc:language>en-US</dc:language>
  <cp:lastModifiedBy>composer</cp:lastModifiedBy>
  <dcterms:modified xsi:type="dcterms:W3CDTF">2003-06-12T09:38:00Z</dcterms:modified>
  <cp:revision>4</cp:revision>
  <dc:subject/>
  <dc:title/>
</cp:coreProperties>
</file>