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9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вобождаване на извънредния и пълномощен посланик на Република България във Великата социалистическа народна либийска арабска Джамахи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 на Кръстю Николов Илов от длъжността извънреден и пълномощен посланик на Република България във Великата социалис-тическа народна либийска арабска Джамахир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13:00Z</dcterms:created>
  <dc:creator>Legal Dep.</dc:creator>
  <dc:description>generated by an Adobe application</dc:description>
  <dc:language>en-US</dc:language>
  <cp:lastModifiedBy>composer</cp:lastModifiedBy>
  <dcterms:modified xsi:type="dcterms:W3CDTF">2003-06-12T09:38:00Z</dcterms:modified>
  <cp:revision>4</cp:revision>
  <dc:subject/>
  <dc:title/>
</cp:coreProperties>
</file>