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9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за подземни природни богатства - кварцови пясъци, чрез добив от находище “Дъбравино” - Варненс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200"/>
        <w:ind w:right="45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9 от 1999 г./</w:t>
      </w:r>
    </w:p>
    <w:p>
      <w:pPr>
        <w:pStyle w:val="Normal"/>
        <w:spacing w:lineRule="atLeast" w:line="20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, </w:t>
      </w:r>
      <w:r>
        <w:rPr>
          <w:rFonts w:eastAsia="Kino MT;Matisse ITC" w:cs="Kino MT;Matisse ITC" w:ascii="Kino MT;Matisse ITC" w:hAnsi="Kino MT;Matisse ITC"/>
          <w:lang w:val="en-US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BodyText3"/>
        <w:tabs>
          <w:tab w:val="clear" w:pos="709"/>
        </w:tabs>
        <w:spacing w:lineRule="atLeast" w:line="200"/>
        <w:ind w:firstLine="72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 w:val="false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20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TextBodyIndent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1. Предоставя концесия с предмет особено право на ползване на подземни природни богатства – кварцови пясъци, представляващи изключителна държавна собственост, чрез добив от находище “Дъбравино” - Варненска област, индивидуализирано с координатите на точки с номера от 1 до 8 в координатна система “1970 г.”. </w:t>
      </w:r>
    </w:p>
    <w:p>
      <w:pPr>
        <w:pStyle w:val="TextBodyIndent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27 (двадесет и седем) години.</w:t>
      </w:r>
    </w:p>
    <w:p>
      <w:pPr>
        <w:pStyle w:val="BodyTextIndent3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200"/>
        <w:ind w:firstLine="567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, без търг или конкурс, “Каолин” ЕАД -             гр. Сеново, Русенска област, търговско дружество по смисъла на </w:t>
      </w:r>
      <w:r>
        <w:rPr>
          <w:rFonts w:eastAsia="Kino MT;Matisse ITC" w:cs="Kino MT;Matisse ITC" w:ascii="Kino MT;Matisse ITC" w:hAnsi="Kino MT;Matisse ITC"/>
          <w:lang w:val="en-US"/>
        </w:rPr>
        <w:t>§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с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Indent3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2. Добитите подземни природни богатства - кварцови пясъци, да се използват от концесионера като суровина за стъкларската промишленост и леярството.</w:t>
      </w:r>
    </w:p>
    <w:p>
      <w:pPr>
        <w:pStyle w:val="TextBodyIndent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3. Правата и задълженията по концесията да не се прехвърлят на трети лица.</w:t>
      </w:r>
    </w:p>
    <w:p>
      <w:pPr>
        <w:pStyle w:val="TextBodyIndent"/>
        <w:tabs>
          <w:tab w:val="clear" w:pos="3119"/>
          <w:tab w:val="left" w:pos="-284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 Концесионерът се задължава да извършва добива, като:</w:t>
      </w:r>
    </w:p>
    <w:p>
      <w:pPr>
        <w:pStyle w:val="BodyText3"/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1. Осигурява оптимално изземване на запасите при средно съдържание на кварцов пясък 94 на сто.</w:t>
      </w:r>
    </w:p>
    <w:p>
      <w:pPr>
        <w:pStyle w:val="BodyText3"/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.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4. Не застрашава компонентите на околната среда.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5. Осъществява свързаните с концесията дейности съобразно утвърдените със съответните проекти ред з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6. Гарантира нормалната експлоатация на обекта на концесия за срока на концесионния договор.</w:t>
      </w:r>
    </w:p>
    <w:p>
      <w:pPr>
        <w:pStyle w:val="Heading9"/>
        <w:tabs>
          <w:tab w:val="clear" w:pos="3119"/>
        </w:tabs>
        <w:spacing w:lineRule="atLeast" w:line="20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</w:r>
    </w:p>
    <w:p>
      <w:pPr>
        <w:pStyle w:val="Heading9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кварцови пясъци, от находище “Дъбравино”.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2. Право на собственост върху добитите кварцови пясъци.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3. Да преработва добитите кварцови пясъци въз основа на годишни инженерни проекти, обвързани с техническия (работния) проект за експлоатация на находището за целия срок на концесият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се разпорежда с добитите и преработени количества кварцови пясъци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Право на собственост върху отпадъка от добива и преработката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6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 и допроучване само в границите на концесионния обект по т. 1 и ежегодно до 31 януари да представя на концедента отчетите за предходната година. 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7. Да складира откривката и отпадъците от добива и преработката на кварцови пясъци на насипища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8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.</w:t>
      </w:r>
    </w:p>
    <w:p>
      <w:pPr>
        <w:pStyle w:val="BodyText3"/>
        <w:tabs>
          <w:tab w:val="clear" w:pos="70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9. Да сключва договори с подизпълнители - физически и/или юридически лица, на които възлага изпълнението на отделни работи, свързани с концесията. 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добива подземните природни богатства – кварцови пясъци, съгласно клаузите на концесионния договор, както и да складира откривката и отпадъците от добива и преработката на насипища.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. Да заплаща дължимото концесионно възнаграждение при условия и в срокове, определени в концесионния  договор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уведомява концедента, в случай че започне да реализира крайни продукти извън утвърдената номенклатура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опълнително да заплаща концесионно възнаграждение за крайните продукти по т. 5.2.3 съгласно разпоредбите на концесионния договор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предава на концедента цялата документация, съдържаща новопридобита информация, и да не я предоставя на трети лиц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HebarU" w:ascii="HebarU" w:hAnsi="HebarU"/>
        </w:rPr>
        <w:t>5.2.6. Да предоставя на концедента месечни отчети за добива на кварцови пясъци със съдържание на силициев двуокис /SiO</w:t>
      </w:r>
      <w:r>
        <w:rPr>
          <w:rFonts w:cs="HebarU" w:ascii="HebarU" w:hAnsi="HebarU"/>
          <w:position w:val="-5"/>
        </w:rPr>
        <w:t>2</w:t>
      </w:r>
      <w:r>
        <w:rPr>
          <w:rFonts w:cs="HebarU" w:ascii="HebarU" w:hAnsi="HebarU"/>
        </w:rPr>
        <w:t>/, както и за реализираните сделки до 15 дни след изтичането на съответния месец.</w:t>
      </w:r>
    </w:p>
    <w:p>
      <w:pPr>
        <w:pStyle w:val="TextBodyIndent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2.7. Да уведомява незабавно концедент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. 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спазва нормативните изисквания за опазване на околната среда.</w:t>
      </w:r>
    </w:p>
    <w:p>
      <w:pPr>
        <w:pStyle w:val="Normal"/>
        <w:spacing w:lineRule="atLeast" w:line="200"/>
        <w:ind w:right="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разработи и представи на концедента и на компетентните държавни органи за съгласуване проект за рекултивация на обекта на концесия в срок до 6 месеца от влизането в сила на концесионния договор. Да извърши рекултивацията на обекта съгласно изготвения проек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разработва и представя на концедента и на компетентните държавни органи за съгласуване задължителна минимална екологична програма за всеки петгодишен период от срока на концесията, както и да предвиди средства по конкретните мероприятия. В срок до 6 месеца от влизането в сила на концесионния договор да представи на концедента и на компетентните държавни органи за съгласуване задължителната минимална екологична програма за първия петгодишен период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съгласува с концедента и с компетентните държавни органи всяка последваща актуализация на техническия проект за разработване на концесионния обект за времето на срока на концесият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HebarU" w:ascii="HebarU" w:hAnsi="HebarU"/>
        </w:rPr>
        <w:t>5.2.12. Да съгласува с концедента и с компетентните държавни органи всеки годишен инженерен проект за предстоящата година до 31 октомври на предходната година. След съгласуване с концедент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техническият 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.</w:t>
      </w:r>
    </w:p>
    <w:p>
      <w:pPr>
        <w:pStyle w:val="TextBodyIndent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3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.</w:t>
      </w:r>
    </w:p>
    <w:p>
      <w:pPr>
        <w:pStyle w:val="BodyText3"/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4. Да предостави на концедента и на компетентните държавни органи доклад за остатъчните запаси в находището при възникнала необходимост от ликвидация или консервация.</w:t>
      </w:r>
    </w:p>
    <w:p>
      <w:pPr>
        <w:pStyle w:val="BodyText3"/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5. Да съставя и води изискващата се за правилна и безопасна експлоатация на обекта геоложка, технологична и техническа документац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Да осигури свързаните с концесията: минноспасителна дейност на обекта, медицинско обслужване на територията на обекта; работни места; обучение и преквалификация на необходимия за експлоатация на находището персонал; работно и специално работно облекло; лични и колективни предпазни средства и застраховане на персонала, съгласно социалната програма и годишната работна програма за осъществяване на свързаните с концесията дейност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Да съобразява договорите си с подизпълнителите с клаузите на концесионния договор, както и да предоставя на концедента копия от тях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Условията по т. 5.2.17 да бъдат отразени във всички договори с подизпълнителите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изпълнява задълженията си по договора с грижата на добър търговец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изготви и представи на концедента и на компетентните държавни органи за съгласуване комплексен план за осъществяване на дейността, свързана с концесията. Срокът за предоставяне е 6 месеца от влизането в сила на концесионния договор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HebarU" w:ascii="HebarU" w:hAnsi="HebarU"/>
        </w:rPr>
        <w:t>5.2.21. Да изготви и представи на концедента и на компетентните държавни органи за съгласуване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. Срокът за предоставяне е 31 октомври на предходната година. След съгласуване с концедент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.</w:t>
      </w:r>
    </w:p>
    <w:p>
      <w:pPr>
        <w:pStyle w:val="TextBodyIndent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22. Д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. В тези случаи концесионерът няма право на обезщетение.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3. В едномесечен срок след предоставяне на концесията да преизчисли запасите в границите на концесионния обект и да ги представи по съответния ред пред компетентните държавни органи за приемане и отразяване в Националния баланс на запасите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в размери и срокове, определени в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договора за концесия при неизпълнение от страна на концесионера на основни задължения или при нарушаване на условие по концесията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TextBodyIndent"/>
        <w:tabs>
          <w:tab w:val="clear" w:pos="3119"/>
          <w:tab w:val="left" w:pos="0" w:leader="none"/>
          <w:tab w:val="left" w:pos="360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3. Да прекрати договора в случай на уведомяван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на срока на договора.</w:t>
      </w:r>
    </w:p>
    <w:p>
      <w:pPr>
        <w:pStyle w:val="TextBodyIndent"/>
        <w:tabs>
          <w:tab w:val="clear" w:pos="3119"/>
          <w:tab w:val="left" w:pos="360" w:leader="none"/>
          <w:tab w:val="left" w:pos="709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4. Да не пречи на концесионера да осъществява правата си по концесията освен в случаите, уредени в нормативен акт или в концесионен договор.</w:t>
      </w:r>
    </w:p>
    <w:p>
      <w:pPr>
        <w:pStyle w:val="TextBodyIndent"/>
        <w:tabs>
          <w:tab w:val="clear" w:pos="3119"/>
          <w:tab w:val="left" w:pos="360" w:leader="none"/>
          <w:tab w:val="left" w:pos="709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му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TextBodyIndent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Indent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20 на сто от минималното конце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кварцови пясъци, на базата на утвърдена от концедента номенклатура на крайните продукти.  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5 на сто при рентабилност на производствената дейност до 20 на сто. При рентабилност от 20 до 70 на сто размерът се увеличава с 0,14 на всеки процент увеличение на рентабилността и с 12 на сто - при рентабилност от   70 до 100 на сто.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 производствена програма в размер     5 на сто от нетния размер на  приходите, които биха се получили от продажбата на крайни продукти на минимални цени съгласно т. 9, както следва: 1999 г. -  26 125 щ. д.; 2000 г. - 26 125 щ. д.; 2001 г. - 26 125 щ. д.; 2002 г. - 26 125 щ. д.; 2003 г. - 26 125 щ. д.; 2004 г.- 26 125 щ. д., и по 26 125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 производствена програма в размер на: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1. Процент от нетния размер на  приходите от продажби на крайни продукти за съответния период, изчислен съгласно т. 8.2 и 8.3.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2. Пет на сто от нетния размер на приходите, които биха се получили от продажбата на крайни продукти - за разликата до задължителния минимален годишен добив по цени съгласно т. 9.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 промяна на номенклатурата на крайните продукти се променя  съответно и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7. Годишното парично концесионно възнаграждение се заплаща от концесионера на 4 тримесечни вноски до 15 дни след изтичане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Цената, определяща концесионното възнаграждение, не е по-ниска от минимално допустимата цена за 1 тон кварцов пясък – 5,50 щатски долар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3119"/>
        </w:tabs>
        <w:spacing w:lineRule="atLeast" w:line="20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Упълномощава министъра на  промишлеността да сключи договора за концесия с “Каолин” ЕАД - гр. Сеново, Русенска област,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20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TimokB" w:hAnsi="TimokB" w:cs="TimokB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TimokB" w:hAnsi="TimokB" w:cs="TimokB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09"/>
      <w:jc w:val="both"/>
    </w:pPr>
    <w:rPr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9:41:00Z</dcterms:created>
  <dc:creator>Legal Dep.</dc:creator>
  <dc:description>generated by an Adobe application</dc:description>
  <dc:language>en-US</dc:language>
  <cp:lastModifiedBy>composer</cp:lastModifiedBy>
  <dcterms:modified xsi:type="dcterms:W3CDTF">2003-06-12T09:39:00Z</dcterms:modified>
  <cp:revision>5</cp:revision>
  <dc:subject/>
  <dc:title>ПРЕПИС</dc:title>
</cp:coreProperties>
</file>