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9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 xml:space="preserve">19 февруари </w:t>
      </w:r>
      <w:r>
        <w:rPr>
          <w:rFonts w:cs="HebarU" w:ascii="HebarU" w:hAnsi="HebarU"/>
          <w:b/>
        </w:rPr>
        <w:t>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left="1418" w:right="754" w:hanging="28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Договора между правителството на Република България и правителството на Федерална република Нигерия за взаимно насърчаване и защита на инвестициите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/Ратификация – обн., ДВ, бр. 30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Договора между правителството на Република България и правителството на Федерална република Нигерия за взаимно насърчаване и защита на инвестициите, подписан на 21 декември 1998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 Република България и правителството на Федерална република Нигерия за взаимно насърчаване и защита на инвестициит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Федерална република Нигерия за взаимно насърчаване и защита на инвестициите, подписан на 21 декември 1998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Законът е приет от ХХХVIII Народно събрание на ........................................ 199</w:t>
      </w: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 xml:space="preserve"> г. и </w:t>
      </w:r>
      <w:r>
        <w:rPr>
          <w:rFonts w:cs="HebarU" w:ascii="HebarU" w:hAnsi="HebarU"/>
          <w:lang w:val="bg-BG"/>
        </w:rPr>
        <w:t xml:space="preserve">е </w:t>
      </w:r>
      <w:r>
        <w:rPr>
          <w:rFonts w:cs="HebarU" w:ascii="HebarU" w:hAnsi="HebarU"/>
        </w:rPr>
        <w:t>подпечатан с официалния печат на Народнот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 събрание.</w:t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9:36:00Z</dcterms:created>
  <dc:creator>Бойка Владова</dc:creator>
  <dc:description/>
  <dc:language>en-US</dc:language>
  <cp:lastModifiedBy>composer</cp:lastModifiedBy>
  <cp:lastPrinted>1999-02-18T14:08:00Z</cp:lastPrinted>
  <dcterms:modified xsi:type="dcterms:W3CDTF">2003-06-12T09:40:00Z</dcterms:modified>
  <cp:revision>4</cp:revision>
  <dc:subject/>
  <dc:title>Р Е П У Б Л И К А   Б Ъ Л Г А Р И Я</dc:title>
</cp:coreProperties>
</file>