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9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19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между правителството на Република България и правителството на Република Куба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0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Договора между правителството на Република България и правителството на Република Куба за взаимно насърчаване и защита на инвестициите, подписан на 16 декември 1998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и 5 от Конституцията на Република България да ратифицира със закон договора по т. 1.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09" w:right="47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Договора между правителството на Република България и правителството на Република Куба за взаимно насърчаване и защита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между правителството на Република България и правителството на Република Куба за взаимно насърчаване и защита на инвестициите, подписан на 16 декември 1998 г.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3:42:00Z</dcterms:created>
  <dc:creator>НЕВЕНА ИЛИЕВА</dc:creator>
  <dc:description/>
  <dc:language>en-US</dc:language>
  <cp:lastModifiedBy>composer</cp:lastModifiedBy>
  <cp:lastPrinted>1999-02-18T14:05:00Z</cp:lastPrinted>
  <dcterms:modified xsi:type="dcterms:W3CDTF">2003-06-12T09:41:00Z</dcterms:modified>
  <cp:revision>4</cp:revision>
  <dc:subject/>
  <dc:title>Р Е П У Б Л И К А   Б Ъ Л Г А Р И Я</dc:title>
</cp:coreProperties>
</file>