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 ян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Закон за изменение и допълнение на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sectPr>
          <w:type w:val="nextPage"/>
          <w:pgSz w:w="11906" w:h="16838"/>
          <w:pgMar w:left="1797" w:right="1418" w:gutter="0" w:header="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Закона за контрол на външнотърговската дейност с оръжие и със стоки и технологии с възможна двойна употреба (ДВ, бр. 102 от 1995 г.)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 се създава ал. 3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носът и износът на въоръжението, снаряжението, техниката и оборудването на български и чуждестранни военни контингенти при преминаването им през границата за участие в международни многостранни и двустранни учения, мироопазващи мероприятия и обучение, провеждани в Република България или в чужбина, по силата на международни договори или двустранни споразумения, по които Република България е страна, не подлежат на контрол по смисъла на този закон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т. 3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съществуват ограничения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ложени от Съвета за сигурност на ООН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изтичащи от международни договори или от членството на Република България в международни организации, в това число и от международни режими за експортен контрол, в който Република България участв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 силата на присъединяването на Република България към решения на международни организации, в които тя не е пълноправен член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т. 4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оръжието, стоките и технологиите са предназначени за държава, на чиято територия се водят военни действия или която участва във военен конфликт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Външнотърговска дейност с оръжие, както и транспорт на оръжие, свързан с външнотърговска дейност, могат да извършват търговски дружества, чийто основен капитал е не по-малък от 300 млн. лв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текстът след думите "издадени от" се заменя с "орган, определен от Министерския съв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ал. 1 на чл. 7 думите “органите по чл. 5, ал. 2 могат да изискват” се заменят с “органът по чл. 5, ал. 2 може да изиск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Член 9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9. (1) Външнотърговска дейност със стоки и технологии с възможна двойна употреба могат да извършват само търговски дружеств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ъншнотърговската дейност със стоки и технологии с възможна двойна употреба, за които има въведени ограничения по реда на чл. 4, се извършва въз основа на предоставен лиценз за осъществяване на съответната дейност и разрешение за всяка сделка, издадени от определен от Министерския съвет орган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ензът и разрешението се издават за определен срок. Обхватът на лиценза се определя от органа по ал. 2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10, ал. 1 думата "потвърждение" се заменя със "заяв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Член 11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1. Изискванията, на които трябва да отговарят търговските дружества, кандидатстващи за получаване на лиценз и резрешение, и условията за отнемане на предоставени лиценз и разрешение се определят в правилника за прилагане на закона в съответствие с определените в чл. 2 цели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екста на чл. 13 след думите "чл. 4" се поставя запетая и се добавя "ал. 2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1 думите "стоки и технологии" се заменят със "стоките и технологиит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2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стоките и технологиите са предназначени за държави, за които съществуват ограничения по чл. 4, ал. 1, т. 3, или за държави по чл. 4, ал. 1, т. 4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екстът на чл. 14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4. Търговските дружества, извършващи външнотърговска дейност с оръжие и със стоки и технологии с възможна двойна употреба - предмет на контрол по този закон, са длъжни: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3 в началото се добавя "при искане на разрешение за сделк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4 думите "съответните държавни органи" се заменят с "органа, издал разрешението за сделкат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15 думите "Вносителите и износителите на оръжие" се заменят с "Търговските дружества, извършващи външнотърговска дейност с оръж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6 думата "лицето" се заменя с "търговското дружество" и думата "лице" се заменя с "търговско дружество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ове 19, 20 и 21 се изменят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9. За неизпълнение на задълженията по чл. 14 и 15 на съответните длъжностни лица на търговското дружество се налага глоба от 5 000 000 лв. до 50 000 000 лв., ако извършеното от тях не съставлява престъпле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. На търговското дружество, което не изпълнява задълженията си по чл. 14 и 15, се налагат имуществени санкции в размер на двукратната цена на сделката, определена въз основа на данните от външнотърговския договор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1. При неизпълнение на други задължения, произтичащи от този закон, на търговското дружество се налага имуществена санкция до             50 000 000 лв., а съответните длъжностни лица на това дружество се наказват с глоба от 2 000 000 лв. до 25 000 000 лв., ако не подлежат на по-тежко наказание."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контролните органи по чл. 17, ал. 1” се заменят с “съответния орган по чл. 5, ал. 2 и чл. 9, ал. 2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Наказателните постановление се издават от съответния орган по чл. 5, ал. 2 и чл. 9, ал. 2 или от овластено от него длъжностно лице."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Заглавието "Допълнителна разпоредба" става "Допълнителни разпоредби" и се създават нов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, 3 и 4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. "Външнотърговска дейност" включва извършването на търговска сделка, когато стоката е поставена под митнически режим или е дадено митническо направление независимо от вида на сделката, във връзка с която се осъществява, когато едната от страните на сделката е чуждестранно физическо или юридическо лице, регистрирано с право да извършва тази дейност по националното си законодателст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. "Посредническа дейност" включва всички дейности, свързани с осъществяването на външнотърговска сделка, в това число спедиторски и транспортни услуги и финансиране, когато лицето, извършващо тази дейност, не е фактическият износител, вносител или реекспортьор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4. (1) "Технология" е техническа информация, необходима за разработването, производството или използването на стоките. Тази информация взема формата на технически данни или техническа помощ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ехническата помощ може да бъде под формата на команди, сръчности, обучение, работно учение и консултантски услуги и да включва предаване на технически дан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(3) Техническите данни могат да бъдат под формата на проекти, чертежи, диаграми, модели, формули, таблици, инженерни чертежи и спецификации, писмени или съхранени на друг носител команди (дискета, лента, </w:t>
      </w:r>
      <w:r>
        <w:rPr>
          <w:rFonts w:cs="HebarU" w:ascii="HebarU" w:hAnsi="HebarU"/>
        </w:rPr>
        <w:t>ROM</w:t>
      </w:r>
      <w:r>
        <w:rPr>
          <w:rFonts w:cs="HebarU" w:ascii="HebarU" w:hAnsi="HebarU"/>
          <w:lang w:val="bg-BG"/>
        </w:rPr>
        <w:t xml:space="preserve"> (запаметяващи устройства, информацията от които може само да се чете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Досегашнит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, 3, 4 и 5 от Преходните и заключителните разпоредби стават съответн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, 6, 7 и 8.</w:t>
      </w:r>
    </w:p>
    <w:sectPr>
      <w:type w:val="nextPage"/>
      <w:pgSz w:w="11906" w:h="16838"/>
      <w:pgMar w:left="1797" w:right="1418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41:00Z</dcterms:created>
  <dc:creator>LEGAL DEPARTMENT</dc:creator>
  <dc:description/>
  <dc:language>en-US</dc:language>
  <cp:lastModifiedBy>Workstation</cp:lastModifiedBy>
  <cp:lastPrinted>1999-01-18T14:19:00Z</cp:lastPrinted>
  <dcterms:modified xsi:type="dcterms:W3CDTF">2003-04-07T12:11:00Z</dcterms:modified>
  <cp:revision>5</cp:revision>
  <dc:subject/>
  <dc:title>Р Е П У Б Л И К А   Б Ъ Л Г А Р И Я</dc:title>
</cp:coreProperties>
</file>