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10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4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удостояване на офицер със звание "генерал-майор" от Министерството на вътрешните рабо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и чл. 203, ал. 2, т. 3 от Закона за Министерството на вътрешните рабо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Предлага на Президента на Република България да издаде указ за удостояване на полковник  ВАСИЛ ТЕОФИЛОВ ВАСИЛЕВ - директор на Национална служба "Полиция", със звание "генерал-майор" от Мини-стерството на вътрешните работ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3:53:00Z</dcterms:created>
  <dc:creator>Legal Dep.</dc:creator>
  <dc:description>generated by an Adobe application</dc:description>
  <dc:language>en-US</dc:language>
  <cp:lastModifiedBy>composer</cp:lastModifiedBy>
  <dcterms:modified xsi:type="dcterms:W3CDTF">2003-06-12T09:42:00Z</dcterms:modified>
  <cp:revision>4</cp:revision>
  <dc:subject/>
  <dc:title/>
</cp:coreProperties>
</file>