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 9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4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удостояване на офицер със звание "генерал-майор" от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 за удостояване на полковник АТАНАС ПЕТРОВ АТАНАСОВ - директор на Национална служба "Сигурност", със звание "генерал-майор" от Мини-стерството на вътре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55:00Z</dcterms:created>
  <dc:creator>Legal Dep.</dc:creator>
  <dc:description>generated by an Adobe application</dc:description>
  <dc:language>en-US</dc:language>
  <cp:lastModifiedBy>composer</cp:lastModifiedBy>
  <dcterms:modified xsi:type="dcterms:W3CDTF">2003-06-12T09:42:00Z</dcterms:modified>
  <cp:revision>4</cp:revision>
  <dc:subject/>
  <dc:title/>
</cp:coreProperties>
</file>