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10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 25 февруари 199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bg-BG"/>
        </w:rPr>
        <w:t>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активизиране на контактите на Република България с Организацията за икономическо сътрудничество и развитие, издигане кандидатурата на Република България за наблюдател в работни органи на Организацията за икономическо сътрудничество и развитие и даване на съгласие за откриване на информационен център на ОИСР в Соф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се активизира участието и издигането на кандидатурата на Република България за наблюдател в работните органи на Организацията за икономическо сътрудничество и развитие съгласно приложението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ъзлага на заместник министър-председателя и министър на промишлеността координацията по подготовката и участието на Република България в Организацията за икономическо сътрудничество и развитие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пълномощава заместник министър-председателя и министър на промишлеността да проведе официалните преговори с Организацията за икономическо сътрудничество и развитие и да представи  кандидатурата на Република България по т. 1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ва съгласие за откриване на Информационен център на Организацията за икономическо сътрудничество и развитие в София.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751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на комитети и работни групи на Организацията за икономическо сътрудничество и развитие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 Комитет по икономическата полити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ботна група по краткосрочни икономически прогноз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ботна група по анализ на макроикономическата и структурната политик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. Комитет по политиката по въпросите на околната сред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Група по интеграцията по въпросите на икономическата политика и политиката на околната сре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бща работна група на Комитета по селско стопанство и на Комитета по политиката по въпросите на околната сре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Група по въпросите на предотвратяването на замърсяването на околната среда и контрол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Група по политиката на управление по въпросите с отпадъц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. Група по преговорите по многостранното споразумение по инвестициит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4. Комитет по въпросите на инвестициите и много-националните компани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ботна група по общите насоки по въпросите на инвестици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ботна група по политиката в областта на чуждестранните инвести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ботна група по въпросите на корупцията в международния търговски обмен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ботна група по счетоводните стандар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5. Комитет по финансовите пазар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Група на финансовите статистиц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Група на експертите по управление на държавния дълг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Група на финансови експерти за анализ и наблюдение на страните от Централна и Източна Европ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6. Комитет по данъчните въпрос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ботна група по двойното данъчно облаг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ботна група по анализ на данъчната политика и данъчната статисти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ботна група по данъчно облагане на многонационалните компан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ботна група по въпросите на политиката, легални и административни въпроси по проблематиката на неплащане на данъц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7. Комитет по законодателство и политика по конкуренция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бща група по търговия и конкурен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ботна група по конкуренция и регулир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ботна група по международно сътрудничество по въпросите на ограничителната делова практик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8. Комитет по промишленост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ботна група на Комитета по промишленост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ботна група по подкрепа на промишленост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ботна група по малките и средните предприят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ботна група по политиката на регионалното развит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ботна група по статистиката при Комитета по промишленост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9. Комитет по селското стопанств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ботна група по селскостопанска полити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Група по зърнените храни, храната за животни и захар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Група по месото и млечните продук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бща работна група на Комитета по селско стопанство и на Комитета по търгов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бща работна група на Комитета по селско стопанство и на Комитета по политиката по въпросите на околната сре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ленарни заседания по схемата на Организацията за икономическото сътрудничество и развитие за прилагане на международните стандарти за плодове и зеленчуц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Годишни заседания на представителите на националните институции, оторизирани за прилагане на схемите на Организацията за икономическо сътрудничество и развитие за сертифициране на семена, които са обект на международна търгов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Годишни заседания на представителите на националните институции, оторизирани за прилагане на стандартни кодекси на Организацията за икономическо сътрудничество и развитие за официален тест на селскостопански трактор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0. Комитет по стоманат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1. Агенцията на Организацията за икономическо сътрудни-чество и развитие по атомна енергия.</w:t>
      </w:r>
    </w:p>
    <w:sectPr>
      <w:type w:val="nextPage"/>
      <w:pgSz w:w="11906" w:h="16838"/>
      <w:pgMar w:left="1797" w:right="1134" w:gutter="0" w:header="0" w:top="1276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B">
    <w:charset w:val="00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okB" w:hAnsi="TimokB" w:cs="TimokB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rFonts w:ascii="TimokB" w:hAnsi="TimokB" w:cs="TimokB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1:39:00Z</dcterms:created>
  <dc:creator>НЕВЕНА ИЛИЕВА</dc:creator>
  <dc:description/>
  <dc:language>en-US</dc:language>
  <cp:lastModifiedBy>composer</cp:lastModifiedBy>
  <cp:lastPrinted>1999-02-23T10:56:00Z</cp:lastPrinted>
  <dcterms:modified xsi:type="dcterms:W3CDTF">2003-06-12T09:42:00Z</dcterms:modified>
  <cp:revision>4</cp:revision>
  <dc:subject/>
  <dc:title>Р Е П У Б Л И К А   Б Ъ Л Г А Р И Я</dc:title>
</cp:coreProperties>
</file>