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 xml:space="preserve">N </w:t>
      </w:r>
      <w:r>
        <w:rPr>
          <w:rFonts w:cs="HebarU" w:ascii="HebarU" w:hAnsi="HebarU"/>
          <w:sz w:val="24"/>
          <w:lang w:val="bg-BG"/>
        </w:rPr>
        <w:t>10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 мар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преместване на Посолството на Република България във Федерална република Германия от Бон в Берлин и създаване на дипломатическо бюро в Бон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1. Дава съгласие Посолството на Република България във Фе-дерална република Германия да бъде преместено от Бон в Берлин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2. Извънредният и пълномощен посланик на Република България във Федерална република Германия да извърши необходимите действия за получаване на съгласието на правителството на Федерална република Германия да бъде създадено дипломатическо бюро в Бон към Посолството на Република България в Берлин в съответствие с разпоредбите на Виен-ската конвенция за дипломатическите отношения от 1961 г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3. Министерството на външните работи да организира премест-ването на посолството до 15 август 1999 г. по график, предложен от извън-редния и пълномощен посланик на Република България във Федерална република Германия и одобрен от министъра на външните рабо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/>
        <w:ind w:firstLine="85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0:11:00Z</dcterms:created>
  <dc:creator>Legal Dep.</dc:creator>
  <dc:description>generated by an Adobe application</dc:description>
  <dc:language>en-US</dc:language>
  <cp:lastModifiedBy>composer</cp:lastModifiedBy>
  <dcterms:modified xsi:type="dcterms:W3CDTF">2003-06-12T09:43:00Z</dcterms:modified>
  <cp:revision>4</cp:revision>
  <dc:subject/>
  <dc:title>ПРЕПИС</dc:title>
</cp:coreProperties>
</file>