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  <w:lang w:val="en-US"/>
        </w:rPr>
        <w:t>4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за организационните и експлоатационните аспекти на комбинираните превози между Европа и Аз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0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 Одобрява Спогодбата за организационните и експлоатационните аспекти на комбинираните превози между Европа и Азия от 4 юн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годбата за организационните и експлоатационните аспекти на комбинираните превози между Европа и А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за организационните и експлоатационните аспекти на комбинираните превози между Европа и Азия от 4 юни 1997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23:00Z</dcterms:created>
  <dc:creator>НЕВЕНА ИЛИЕВА</dc:creator>
  <dc:description/>
  <dc:language>en-US</dc:language>
  <cp:lastModifiedBy>composer</cp:lastModifiedBy>
  <cp:lastPrinted>1999-02-26T13:01:00Z</cp:lastPrinted>
  <dcterms:modified xsi:type="dcterms:W3CDTF">2003-06-12T09:44:00Z</dcterms:modified>
  <cp:revision>4</cp:revision>
  <dc:subject/>
  <dc:title>Р Е П У Б Л И К А   Б Ъ Л Г А Р И Я</dc:title>
</cp:coreProperties>
</file>