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 xml:space="preserve">Решение </w:t>
      </w:r>
      <w:r>
        <w:rPr>
          <w:rFonts w:cs="HebarU" w:ascii="HebarU" w:hAnsi="HebarU"/>
          <w:sz w:val="24"/>
          <w:lang w:val="en-US"/>
        </w:rPr>
        <w:t xml:space="preserve">N </w:t>
      </w:r>
      <w:r>
        <w:rPr>
          <w:rFonts w:cs="HebarU" w:ascii="HebarU" w:hAnsi="HebarU"/>
          <w:sz w:val="24"/>
          <w:lang w:val="bg-BG"/>
        </w:rPr>
        <w:t>10</w:t>
      </w:r>
      <w:r>
        <w:rPr>
          <w:rFonts w:cs="HebarU" w:ascii="HebarU" w:hAnsi="HebarU"/>
          <w:sz w:val="24"/>
          <w:lang w:val="en-US"/>
        </w:rPr>
        <w:t>5</w:t>
      </w:r>
      <w:r>
        <w:rPr>
          <w:rFonts w:cs="HebarU" w:ascii="HebarU" w:hAnsi="HebarU"/>
          <w:sz w:val="24"/>
          <w:lang w:val="bg-BG"/>
        </w:rPr>
        <w:t xml:space="preserve">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1 март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утвърждаване на Спогодбата между правителството на Република България и правителството на Република Унгария за сътрудничество в борбата срещу тероризма, незаконния трафик на наркотици и организираната престъпнос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/пълен текст – обн., ДВ, бр. 12 от 2000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1. Утвърждава Спогодбата между правителството на Република България и правителството на Република Унгария за сътрудничество в борбата срещу тероризма, незаконния трафик на наркотици и организираната престъпност, подписана на 11 ноември 1998 г. в Будапещ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2. Министерството на външните работи да уведоми по дипломатически път унгарската страна за решението по т. 1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3. Министърът на вътрешните работи да обнародва в "Държавен вестник" спогодбата по т. 1 в 15-дневен срок от датата на влизането й в сил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ЗА ГЛАВЕН СЕКРЕТАР Н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4T10:13:00Z</dcterms:created>
  <dc:creator>Legal Dep.</dc:creator>
  <dc:description>generated by an Adobe application</dc:description>
  <dc:language>en-US</dc:language>
  <cp:lastModifiedBy>composer</cp:lastModifiedBy>
  <dcterms:modified xsi:type="dcterms:W3CDTF">2003-06-12T09:46:00Z</dcterms:modified>
  <cp:revision>5</cp:revision>
  <dc:subject/>
  <dc:title/>
</cp:coreProperties>
</file>