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 xml:space="preserve">N </w:t>
      </w:r>
      <w:r>
        <w:rPr>
          <w:rFonts w:cs="HebarU" w:ascii="HebarU" w:hAnsi="HebarU"/>
          <w:sz w:val="24"/>
          <w:lang w:val="bg-BG"/>
        </w:rPr>
        <w:t>10</w:t>
      </w:r>
      <w:r>
        <w:rPr>
          <w:rFonts w:cs="HebarU" w:ascii="HebarU" w:hAnsi="HebarU"/>
          <w:sz w:val="24"/>
          <w:lang w:val="en-US"/>
        </w:rPr>
        <w:t>6</w:t>
      </w:r>
      <w:r>
        <w:rPr>
          <w:rFonts w:cs="HebarU" w:ascii="HebarU" w:hAnsi="HebarU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утвърждаване на Споразумението между правителството на Република България и изпълнителната власт на Грузия за сътрудничество по гранични въпрос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пълен текст – обн., ДВ, бр. 12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. Утвърждава Споразумението между правителството на Ре-публика България и изпълнителната власт на Грузия за сътрудничество по гранични въпроси, подписано на 26 ноември 1998 г. в Тбилис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2. Министерството на външните работи да уведоми по дипло-матически път грузинската страна за решението по т. 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3. Министърът на вътрешните работи да обнародва в "Държавен вестник" споразумението по т. 1 в 15-дневен срок от датата на влизането му в сил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0:15:00Z</dcterms:created>
  <dc:creator>Legal Dep.</dc:creator>
  <dc:description>generated by an Adobe application</dc:description>
  <dc:language>en-US</dc:language>
  <cp:lastModifiedBy>composer</cp:lastModifiedBy>
  <dcterms:modified xsi:type="dcterms:W3CDTF">2003-06-12T09:48:00Z</dcterms:modified>
  <cp:revision>5</cp:revision>
  <dc:subject/>
  <dc:title/>
</cp:coreProperties>
</file>