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10</w:t>
      </w:r>
      <w:r>
        <w:rPr>
          <w:rFonts w:cs="HebarU" w:ascii="HebarU" w:hAnsi="HebarU"/>
          <w:sz w:val="24"/>
          <w:lang w:val="en-US"/>
        </w:rPr>
        <w:t>8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 изменение на Решение N 4 на Министерския съвет от 1998 г. за определяне председателите на българските части на смесените междуправителствени комисии за икономическо, промишлено, търговско и техническо сътрудничество и провеждане на двустранни работни консултаци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Точка 44 от приложението към т. 1 - "Разпределение на пред-седателите на българските части на смесените междуправителствени комисии за икономическо, промишлено, търговско и техническо съ-трудничество", се изменя так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"44. Словения</w:t>
        <w:tab/>
        <w:t>заместник-министър на търговия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ab/>
        <w:tab/>
        <w:t>и туризма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0:17:00Z</dcterms:created>
  <dc:creator>Legal Dep.</dc:creator>
  <dc:description>generated by an Adobe application</dc:description>
  <dc:language>en-US</dc:language>
  <cp:lastModifiedBy>composer</cp:lastModifiedBy>
  <dcterms:modified xsi:type="dcterms:W3CDTF">2003-06-12T09:49:00Z</dcterms:modified>
  <cp:revision>4</cp:revision>
  <dc:subject/>
  <dc:title/>
</cp:coreProperties>
</file>