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11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5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утвърждаване на Спогодбата между правителството на Ре-публика България и правителството на Румъния за сътруд-ничество в областта на образованието, науката и култур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пълен текст – обн., ДВ, бр. 58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Утвърждава Спогодбата между правителството на Република България и правителството на Румъния за сътрудничество в областта на образованието, науката и културата, подписана на 10 ноември 1998 г. в Букурещ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2. Министерството на външните работи да уведоми по дипло-матически път румънската страна за решението по т. 1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Министърът на външните работи да обнародва в "Държавен вестник" спогодб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06:38:00Z</dcterms:created>
  <dc:creator>Legal Dep.</dc:creator>
  <dc:description>generated by an Adobe application</dc:description>
  <dc:language>en-US</dc:language>
  <cp:lastModifiedBy>composer</cp:lastModifiedBy>
  <dcterms:modified xsi:type="dcterms:W3CDTF">2003-06-12T09:51:00Z</dcterms:modified>
  <cp:revision>5</cp:revision>
  <dc:subject/>
  <dc:title>ПРЕПИС</dc:title>
</cp:coreProperties>
</file>