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5 </w:t>
      </w:r>
      <w:r>
        <w:rPr>
          <w:rFonts w:cs="HebarU" w:ascii="HebarU" w:hAnsi="HebarU"/>
          <w:b/>
          <w:lang w:val="bg-BG"/>
        </w:rPr>
        <w:t>март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Конвенцията за сътрудничество при опазване и устойчиво използване на река Дун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0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9 от 2002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 бр. 53 от 200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онвенцията за сътрудничество при опазване и устойчиво използване на река Дунав, подписана на 29 юни 1994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, 5, 7 и 8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15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венцията за сътрудничество при опазване и устойчиво използване на река Дуна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сътрудничество при опазване и устойчиво използване на река Дунав, подписана на 29 юни      1994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51:00Z</dcterms:created>
  <dc:creator>LEGAL DEPARTMENT</dc:creator>
  <dc:description/>
  <dc:language>en-US</dc:language>
  <cp:lastModifiedBy>composer</cp:lastModifiedBy>
  <cp:lastPrinted>1999-03-04T16:29:00Z</cp:lastPrinted>
  <dcterms:modified xsi:type="dcterms:W3CDTF">2003-06-12T09:56:00Z</dcterms:modified>
  <cp:revision>6</cp:revision>
  <dc:subject/>
  <dc:title>Р Е П У Б Л И К А   Б Ъ Л Г А Р И Я</dc:title>
</cp:coreProperties>
</file>