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en-US"/>
        </w:rPr>
        <w:t>116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5 март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добрява проект на Закон за изменение на Закона за</w:t>
      </w:r>
      <w:r>
        <w:rPr>
          <w:rFonts w:cs="HebarU" w:ascii="HebarU" w:hAnsi="HebarU"/>
        </w:rPr>
        <w:t xml:space="preserve"> Сметната пала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lang w:val="bg-BG"/>
        </w:rPr>
        <w:t>изменение на Закона за Сметната палата(обн., ДВ,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бр. 71 от 1995 г.; изм. и доп., бр. 16 от 199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2, ал. 1 думите “три до шест минимални месечни работни заплати” се заменят със “190 000 лв. до 400 000 лв.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3 думите “една до три минимални месечни работни заплати” се заменят със “70 000 лв. до 190 000 лв.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0:36:00Z</dcterms:created>
  <dc:creator>НЕВЕНА ИЛИЕВА</dc:creator>
  <dc:description/>
  <dc:language>en-US</dc:language>
  <cp:lastModifiedBy>composer</cp:lastModifiedBy>
  <cp:lastPrinted>1999-03-05T19:07:00Z</cp:lastPrinted>
  <dcterms:modified xsi:type="dcterms:W3CDTF">2003-06-12T11:37:00Z</dcterms:modified>
  <cp:revision>5</cp:revision>
  <dc:subject/>
  <dc:title>Р Е П У Б Л И К А   Б Ъ Л Г А Р И Я</dc:title>
</cp:coreProperties>
</file>