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11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март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счетовод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счетовод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бн., ДВ, бр. 4 от 1991 г.; изм. и доп., бр. 26 от 1992 г., бр. 55 от 1993 г., бр. 21, 33 и 59  от 1996 г., бр. 52 от 1997 г. и бр. 21 от          1998 г.)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51, ал. 1 след думата “гражданин” се добавя “с висше образование и професионален стаж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52, ал. 1, т. 5 се правят следните изме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буква “а” думите “към 1 януари на годината на съставянето му - 5000 минимални месечни работни заплати за страната към същата дата” се заменят с “от предходната година -       300 000 000 лв.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буква “б” думата “отчетна” се заличава, а думите “10 000 минимални месечни работни заплати за страната към 31 декември” се заменят с “600 000 000 лв.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53, ал. 7 думите “една минимална месечна работна заплата за страната и годишни такси в размер три минимални месечни работни заплати за страната към датата на плащане” се заменят с     “80 000 лв. и годишни такси в размер 250 000 лв.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56 се правят следните изме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5 минимални месечни работни заплати” и “10 минимални месечни работни заплати към датата на нарушението” се заменят съответно с “300 000 лв.” и “600 000 лв.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5 до 50 минимални месечни работни заплати” и “100 минимални месечни работни заплати към датата на нарушението” се заменят съответно с “300 000 лв. до 3 000 000 лв.” и   “6 000 000 лв.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думите “50 до 100 минимални месечни работни заплати” и “100 до 200 минимални месечни работни заплати към датата на нарушението” се заменят съответно с “3 000 000 лв. до                  6 000 000 лв.” и “6 000 000 до 12 000 000 лв.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57а се правят следните изме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50 минимални месечни заплати” се заменят с “3 000 000 лв.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20 до 60 минимални месечни работни заплати” се заменят с “1 200 000 лв. до 3 600 000 лв.”.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2:31:00Z</dcterms:created>
  <dc:creator>Бойка Владова</dc:creator>
  <dc:description/>
  <dc:language>en-US</dc:language>
  <cp:lastModifiedBy>composer</cp:lastModifiedBy>
  <cp:lastPrinted>1999-03-05T09:56:00Z</cp:lastPrinted>
  <dcterms:modified xsi:type="dcterms:W3CDTF">2003-06-12T10:12:00Z</dcterms:modified>
  <cp:revision>5</cp:revision>
  <dc:subject/>
  <dc:title>Р Е П У Б Л И К А   Б Ъ Л Г А Р И Я</dc:title>
</cp:coreProperties>
</file>