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1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8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за Многонационалните мирни сили в Югоизточна Европа и на Допълнителния протокол към Споразумението за Многонационалните мирни сили в Югоизточна Евро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9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за Многонационалните мирни сили в Югоизточна Европа, подписано на 26 септември 1998 г. в Скопие, и Допълнителния протокол към Споразумението за Многонационалните мирни сили в Югоизточна Европа, подписан на 12 януари 1999 г. в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8 от Конституцията на Република България да ратифицира със закон споразумението и допълнителния протокол към нег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обнародването на закона за ратифициране по т. 2 Министерството на външните работи да уведоми Република Македония - депозитаря на Споразумението за Многонационалните мирни сили в Югоизточна Европа, за изпълнението на националните процедури по влизането в сила на споразумението и на допълнителния протокол към нег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Споразумението за Многонационалните мирни сили в Югоизточна Европа и на Допълнителния протокол към Споразумението за Многонационалните мирни сили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Многонационалните мирни сили в Югоизточна Европа, подписано на                    26 септември 1998 г. в Скопие, и Допълнителния протокол към Споразумението за Многонационалните мирни сили в Югоизточна Европа, подписан на 12 януари 1999 г. в Ат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22:00Z</dcterms:created>
  <dc:creator>НЕВЕНА ИЛИЕВА</dc:creator>
  <dc:description/>
  <dc:language>en-US</dc:language>
  <cp:lastModifiedBy>composer</cp:lastModifiedBy>
  <cp:lastPrinted>1999-03-08T10:45:00Z</cp:lastPrinted>
  <dcterms:modified xsi:type="dcterms:W3CDTF">2003-06-12T10:12:00Z</dcterms:modified>
  <cp:revision>4</cp:revision>
  <dc:subject/>
  <dc:title>Р Е П У Б Л И К А   Б Ъ Л Г А Р И Я</dc:title>
</cp:coreProperties>
</file>