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 xml:space="preserve">N </w:t>
      </w:r>
      <w:r>
        <w:rPr>
          <w:rFonts w:cs="HebarU" w:ascii="HebarU" w:hAnsi="HebarU"/>
          <w:sz w:val="24"/>
          <w:lang w:val="bg-BG"/>
        </w:rPr>
        <w:t>11</w:t>
      </w:r>
      <w:r>
        <w:rPr>
          <w:rFonts w:cs="HebarU" w:ascii="HebarU" w:hAnsi="HebarU"/>
          <w:sz w:val="24"/>
          <w:lang w:val="en-US"/>
        </w:rPr>
        <w:t>9</w:t>
      </w:r>
      <w:r>
        <w:rPr>
          <w:rFonts w:cs="HebarU" w:ascii="HebarU" w:hAnsi="HebarU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8 март 1999 година</w:t>
      </w:r>
    </w:p>
    <w:p>
      <w:pPr>
        <w:pStyle w:val="Normal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оменяне на предназначението и изключване на гори и земи от държавния горски фон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На основание чл. 14, ал. 2 от Закона за горите, чл. 15, ал. 1, т. 2 и   чл. 19, ал. 7 от Правилника за прилагане на Закона за горите (ДВ, бр. 41 от 1998 г.)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оменя предназначението на 510,30 дка (петстотин и десет декара и триста кв. м) гори и земи в землището на Белово и на с. Юндола - община Велинград, и ги изключва от държавния горски фонд на Горското стопанство - Белово, и на Учебно-опитното горско стопанство “Г. Аврамов” -           с. Юндол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района на Учебно-опитното горско стопанство “Г. Аврамов” -    с. Юндола, се засягат 274 (двеста седемдесет и четири) дка залесени и незалесени горски площи - част от отдели и подотдели: 32-б, 1, 2; 46-г; 69-а, 1; 70-а, 1; 72-а, б;73-а, б, 1; 74-в, г, д, е, 1, 2, 3, 4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района на Горското стопанство - Белово, се засягат 236,30 дка (двеста тридесет и шест дка и триста кв. м) залесени и незалесени горски площи - част от отдели и подотдели: 214-5; 247-а; 249-2; 250-а, ж, и, к, л, 3, 4, 5;    235-в, к, л, 5, 6, 7; 254-з, и, 6, 7, 8, 9; 255-м, н; 256-з, м, 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Изключените от държавния горски фонд площи да се заемат от “Национална електрическа компания” ЕАД, след като бъдат изплатени дължимите такси по чл. 1, т. 2, 5, 7 и 8 от Тарифата за таксите з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изключени или предоставени за ползване площи от държавния горски фонд,  одобрена с Постановл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  <w:lang w:val="bg-BG"/>
        </w:rPr>
        <w:t xml:space="preserve"> 266 на Министерския съвет от 1998 г. (ДВ, бр. 146 от 1998 г.), в размер 4 216 046 000 (четири милиарда двеста и шестнадесет милиона и четиридесет и шест хиляди) лева в Национален фонд “Българска гора” съгласно приложените списъци и скици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9T07:48:00Z</dcterms:created>
  <dc:creator>Бойка Владова</dc:creator>
  <dc:description/>
  <dc:language>en-US</dc:language>
  <cp:lastModifiedBy>composer</cp:lastModifiedBy>
  <cp:lastPrinted>1999-02-19T17:23:00Z</cp:lastPrinted>
  <dcterms:modified xsi:type="dcterms:W3CDTF">2003-06-12T10:19:00Z</dcterms:modified>
  <cp:revision>4</cp:revision>
  <dc:subject/>
  <dc:title>Р Е П У Б Л И К А   Б Ъ Л Г А Р И Я</dc:title>
</cp:coreProperties>
</file>