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N 4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30 януари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 xml:space="preserve">одобряване изменението на индивидуална лицензия </w:t>
        <w:br/>
        <w:t xml:space="preserve">N 100-00001 на “Българска телекомуникационна компания” ЕАД от 15 февруари 1999 г.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8, ал. 1 във връзка с чл. 27, т. 4 от Закона за далекосъобщен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изменението на индивидуална лицензия N 100-00001 от </w:t>
        <w:br/>
        <w:t>15 февруари 1999 г. на “Българска телекомуникационна компания” ЕАД съгласно приложението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Юлиана Николо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Джема Барух/</w:t>
      </w:r>
    </w:p>
    <w:p>
      <w:pPr>
        <w:pStyle w:val="Normal"/>
        <w:spacing w:before="0" w:after="120"/>
        <w:ind w:firstLine="70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jc w:val="left"/>
        <w:rPr/>
      </w:pPr>
      <w:r>
        <w:rPr>
          <w:rFonts w:cs="HebarU" w:ascii="HebarU" w:hAnsi="HebarU"/>
          <w:sz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</w:rPr>
        <w:t>Приложение</w:t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ЪРЖАВНА КОМИСИЯ ПО ДАЛЕКОСЪОБЩЕНИЯ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МЕН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100-00001-02 / ……………….. 2001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ЛИЦЕНЗИЯ N 100-00001/15. 02. 1999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>На основание чл. 27, т. 4 във връзка с чл. 60, ал. 5 от Закона за далекосъобщенията, Решение N …. на Министерския съвет от …… 2001 г. и Решение N ..... Държавната комисия по далекосъобщения от ......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0 г. в индивидуална лицензия N 100-00001/15. 02. 1999 г. на “Българска телекомуникационна компания” ЕАД, изменена на основание на Решение N 753 на Министерския съвет от 2000 г. с Изменение N 100-00001-01/23. 11. 2000 г., се правят следните изменения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1. В приложение N 1 към индивидуална лицензия N 100-00001/</w:t>
        <w:br/>
        <w:t xml:space="preserve">15. 02. 1999 г. на “Българска телекомуникационна компания” ЕАД точка Б “Радиосъобщителни мрежи и съоръжения” с необходимия за тях радиочестотен спектър по т. 2.2, буква “а”, позиция 2 - </w:t>
      </w:r>
      <w:r>
        <w:rPr>
          <w:rFonts w:cs="HebarU" w:ascii="HebarU" w:hAnsi="HebarU"/>
        </w:rPr>
        <w:t>VSAT</w:t>
      </w:r>
      <w:r>
        <w:rPr>
          <w:rFonts w:cs="HebarU" w:ascii="HebarU" w:hAnsi="HebarU"/>
          <w:lang w:val="bg-BG"/>
        </w:rPr>
        <w:t xml:space="preserve"> земни станции: </w:t>
      </w:r>
    </w:p>
    <w:p>
      <w:pPr>
        <w:pStyle w:val="BodyText2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ind w:firstLine="709"/>
        <w:jc w:val="both"/>
        <w:rPr/>
      </w:pPr>
      <w:r>
        <w:rPr>
          <w:rFonts w:cs="HebarU" w:ascii="HebarU" w:hAnsi="HebarU"/>
        </w:rPr>
        <w:t xml:space="preserve">1.1. Изменят се редове 4, 8, 9, 20 и 34 от позиция 2 - </w:t>
      </w:r>
      <w:r>
        <w:rPr>
          <w:rFonts w:cs="HebarU" w:ascii="HebarU" w:hAnsi="HebarU"/>
          <w:lang w:val="en-US"/>
        </w:rPr>
        <w:t>VSAT</w:t>
      </w:r>
      <w:r>
        <w:rPr>
          <w:rFonts w:cs="HebarU" w:ascii="HebarU" w:hAnsi="HebarU"/>
        </w:rPr>
        <w:t xml:space="preserve"> земни станции, на лицензия N 100-00001/15. 02. 1999 г.</w:t>
      </w:r>
    </w:p>
    <w:p>
      <w:pPr>
        <w:pStyle w:val="BodyText2"/>
        <w:ind w:firstLine="709"/>
        <w:jc w:val="both"/>
        <w:rPr/>
      </w:pPr>
      <w:r>
        <w:rPr>
          <w:rFonts w:cs="HebarU" w:ascii="HebarU" w:hAnsi="HebarU"/>
        </w:rPr>
        <w:t xml:space="preserve">1.2. Създава се нов ред 39 от позиция 2 - </w:t>
      </w:r>
      <w:r>
        <w:rPr>
          <w:rFonts w:cs="HebarU" w:ascii="HebarU" w:hAnsi="HebarU"/>
          <w:lang w:val="en-US"/>
        </w:rPr>
        <w:t>VSAT</w:t>
      </w:r>
      <w:r>
        <w:rPr>
          <w:rFonts w:cs="HebarU" w:ascii="HebarU" w:hAnsi="HebarU"/>
        </w:rPr>
        <w:t xml:space="preserve"> земни станции, на лицензия N 100-00001/15. 02. 1999 г.</w:t>
      </w:r>
    </w:p>
    <w:p>
      <w:pPr>
        <w:pStyle w:val="BodyText2"/>
        <w:ind w:firstLine="709"/>
        <w:jc w:val="both"/>
        <w:rPr/>
      </w:pPr>
      <w:r>
        <w:rPr>
          <w:rFonts w:cs="HebarU" w:ascii="HebarU" w:hAnsi="HebarU"/>
        </w:rPr>
        <w:t xml:space="preserve">1.3. Заличават се редове 3, 5, 25, 26, 29, 30 и 33 от позиция 2 - </w:t>
      </w:r>
      <w:r>
        <w:rPr>
          <w:rFonts w:cs="HebarU" w:ascii="HebarU" w:hAnsi="HebarU"/>
          <w:lang w:val="en-US"/>
        </w:rPr>
        <w:t>VSAT</w:t>
      </w:r>
      <w:r>
        <w:rPr>
          <w:rFonts w:cs="HebarU" w:ascii="HebarU" w:hAnsi="HebarU"/>
        </w:rPr>
        <w:t xml:space="preserve"> земни станции, на лицензия N 100-00001/15. 02. 1999 г.</w:t>
      </w:r>
    </w:p>
    <w:p>
      <w:pPr>
        <w:pStyle w:val="Normal"/>
        <w:ind w:left="993"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Създава се таблица 1 - неразделна част от това изменение, която заменя позиция 2 - VSAT земни станции, от приложение N 1 към лицензия </w:t>
        <w:br/>
        <w:t>N 100-00001/15. 02. 1999 г., точка Б “Радиосъобщителни мрежи и съоръжения”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3. Заличава се таблица 2 от Изменение N 100-00001-01/23. 11. 2000 г.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менението на лицензията влиза в сила от …………….. 2001 г., има действие за срока, за който е издадена лицензията, и е неразделна част от нея.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едседател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(И. Таушанов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113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57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452"/>
        <w:gridCol w:w="1419"/>
        <w:gridCol w:w="1073"/>
        <w:gridCol w:w="592"/>
        <w:gridCol w:w="709"/>
        <w:gridCol w:w="708"/>
        <w:gridCol w:w="1073"/>
        <w:gridCol w:w="770"/>
        <w:gridCol w:w="1042"/>
        <w:gridCol w:w="517"/>
        <w:gridCol w:w="672"/>
        <w:gridCol w:w="1167"/>
        <w:gridCol w:w="1277"/>
        <w:gridCol w:w="710"/>
        <w:gridCol w:w="614"/>
        <w:gridCol w:w="900"/>
        <w:gridCol w:w="711"/>
      </w:tblGrid>
      <w:tr>
        <w:trPr>
          <w:trHeight w:val="406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en-AU" w:eastAsia="en-US"/>
              </w:rPr>
              <w:t>ТАБЛИЦА 1</w:t>
            </w:r>
          </w:p>
        </w:tc>
        <w:tc>
          <w:tcPr>
            <w:tcW w:w="71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en-AU" w:eastAsia="en-US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</w:r>
          </w:p>
        </w:tc>
      </w:tr>
      <w:tr>
        <w:trPr>
          <w:trHeight w:val="1541" w:hRule="atLeast"/>
        </w:trPr>
        <w:tc>
          <w:tcPr>
            <w:tcW w:w="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FF0000"/>
                <w:sz w:val="18"/>
                <w:lang w:val="en-AU" w:eastAsia="en-US"/>
              </w:rPr>
              <w:t>N</w:t>
            </w:r>
          </w:p>
        </w:tc>
        <w:tc>
          <w:tcPr>
            <w:tcW w:w="1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FF0000"/>
                <w:sz w:val="18"/>
                <w:lang w:val="en-AU" w:eastAsia="en-US"/>
              </w:rPr>
              <w:t>Клиент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FF0000"/>
                <w:sz w:val="18"/>
                <w:lang w:val="en-AU" w:eastAsia="en-US"/>
              </w:rPr>
              <w:t>Спътников оператор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HebarU" w:ascii="HebarU" w:hAnsi="HebarU"/>
                <w:sz w:val="18"/>
              </w:rPr>
              <w:t>Честота на предаване</w:t>
            </w:r>
            <w:r>
              <w:rPr>
                <w:rFonts w:cs="HebarU" w:ascii="HebarU" w:hAnsi="HebarU"/>
                <w:b w:val="false"/>
                <w:sz w:val="18"/>
              </w:rPr>
              <w:t xml:space="preserve">   Tx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FF0000"/>
                <w:sz w:val="18"/>
                <w:lang w:val="en-AU" w:eastAsia="en-US"/>
              </w:rPr>
              <w:t>[MHz]</w:t>
            </w:r>
          </w:p>
        </w:tc>
        <w:tc>
          <w:tcPr>
            <w:tcW w:w="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FF0000"/>
                <w:sz w:val="18"/>
                <w:lang w:val="en-AU" w:eastAsia="en-US"/>
              </w:rPr>
              <w:t>Поляр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FF0000"/>
                <w:sz w:val="18"/>
                <w:lang w:val="en-AU" w:eastAsia="en-US"/>
              </w:rPr>
              <w:t>Tx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FF0000"/>
                <w:sz w:val="18"/>
                <w:lang w:val="en-AU" w:eastAsia="en-US"/>
              </w:rPr>
              <w:t>Скорост на преда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18"/>
                <w:lang w:eastAsia="en-US"/>
              </w:rPr>
            </w:pPr>
            <w:r>
              <w:rPr>
                <w:rFonts w:cs="HebarU" w:ascii="HebarU" w:hAnsi="HebarU"/>
                <w:b/>
                <w:color w:val="FF0000"/>
                <w:sz w:val="18"/>
                <w:lang w:val="en-AU" w:eastAsia="en-US"/>
              </w:rPr>
              <w:t>ване на  данните  Tx   [kbit/s]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FF0000"/>
                <w:sz w:val="18"/>
                <w:lang w:val="en-AU" w:eastAsia="en-US"/>
              </w:rPr>
              <w:t>Заета честотна лента   Tx  [kHz]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FF0000"/>
                <w:sz w:val="18"/>
                <w:lang w:val="en-AU" w:eastAsia="en-US"/>
              </w:rPr>
              <w:t>Означение на излъчването при предаване</w:t>
            </w:r>
          </w:p>
        </w:tc>
        <w:tc>
          <w:tcPr>
            <w:tcW w:w="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FF0000"/>
                <w:sz w:val="18"/>
                <w:lang w:val="en-AU" w:eastAsia="en-US"/>
              </w:rPr>
              <w:t>Макс. Спект-рална пл. на мощ-ността   [dBw/Hz]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FF0000"/>
                <w:sz w:val="18"/>
                <w:lang w:val="en-AU" w:eastAsia="en-US"/>
              </w:rPr>
              <w:t>Честота на Приемане Rx  [MHz]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FF0000"/>
                <w:sz w:val="18"/>
                <w:lang w:val="en-AU" w:eastAsia="en-US"/>
              </w:rPr>
              <w:t>Поляр.   Rx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FF0000"/>
                <w:sz w:val="18"/>
                <w:lang w:val="en-AU" w:eastAsia="en-US"/>
              </w:rPr>
              <w:t>Скорост на прием. на данните   Rx  [kbit/s]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FF0000"/>
                <w:sz w:val="18"/>
                <w:lang w:val="en-AU" w:eastAsia="en-US"/>
              </w:rPr>
              <w:t>Означение на излъчването при приемане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FF0000"/>
                <w:sz w:val="18"/>
                <w:lang w:val="en-AU" w:eastAsia="en-US"/>
              </w:rPr>
              <w:t>Спътник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FF0000"/>
                <w:sz w:val="18"/>
                <w:lang w:val="en-AU" w:eastAsia="en-US"/>
              </w:rPr>
              <w:t>Позиция на спътника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FF0000"/>
                <w:sz w:val="18"/>
                <w:lang w:val="en-AU" w:eastAsia="en-US"/>
              </w:rPr>
              <w:t>Достъп до спътн. канал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FF0000"/>
                <w:sz w:val="18"/>
                <w:lang w:val="en-AU" w:eastAsia="en-US"/>
              </w:rPr>
              <w:t>Геог. Координати</w:t>
            </w:r>
          </w:p>
        </w:tc>
        <w:tc>
          <w:tcPr>
            <w:tcW w:w="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FF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b/>
                <w:color w:val="FF0000"/>
                <w:sz w:val="18"/>
                <w:lang w:val="en-AU" w:eastAsia="en-US"/>
              </w:rPr>
              <w:t>Кота + височи-на антена [m]</w:t>
            </w:r>
          </w:p>
        </w:tc>
      </w:tr>
      <w:tr>
        <w:trPr>
          <w:trHeight w:val="43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Министерски съвет на РБ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D TELECO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476,697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05KG1DD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49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1 686,158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0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M03G1DD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INTELSAT  VI 325.5 E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25,5 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192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41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80</w:t>
            </w:r>
          </w:p>
        </w:tc>
      </w:tr>
      <w:tr>
        <w:trPr>
          <w:trHeight w:val="871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Представител-ство на Световната бан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Loral Cybersta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081,4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46KG7WD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52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1 581,69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8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46KG7WD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Telstar 12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.8 W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211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4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09</w:t>
            </w:r>
          </w:p>
        </w:tc>
      </w:tr>
      <w:tr>
        <w:trPr>
          <w:trHeight w:val="43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GITY SOFIA Ltd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GITY NET, Чех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028,347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00KGXDC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52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 528,077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00KGXDC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EUTELSAT  II - F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0 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TDM/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TD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170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40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18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РОИТЕ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D TELECO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014,21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60KG1DDF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45,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 513,677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8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60KG1DDF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EULTELSAT II - F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7 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1948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41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60</w:t>
            </w:r>
          </w:p>
        </w:tc>
      </w:tr>
      <w:tr>
        <w:trPr>
          <w:trHeight w:val="509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"ГУКИС"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О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Loral Cybersta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362,93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363,4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4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9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0K0G1DDN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960KG1DD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 56,3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 54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589,77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592,1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4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09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0K0G1DDN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M84G1DD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Telstar 12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(USASAT-26A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7.5 W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221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40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92</w:t>
            </w:r>
          </w:p>
        </w:tc>
      </w:tr>
      <w:tr>
        <w:trPr>
          <w:trHeight w:val="43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“</w:t>
            </w: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Ситибанк”  Н. А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DeTeSat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099,91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0K0G1DD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53,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1 049,85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H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0K0G1DD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INTELSAT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І - 62 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62 E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192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41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80</w:t>
            </w:r>
          </w:p>
        </w:tc>
      </w:tr>
      <w:tr>
        <w:trPr>
          <w:trHeight w:val="43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"DEOINVEST"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ORION Atlantic LP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424,8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40KG1DD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50,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1 661,6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40KG1DD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USASAT-26A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(ORION F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7,5 W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4E451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083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00</w:t>
            </w:r>
          </w:p>
        </w:tc>
      </w:tr>
      <w:tr>
        <w:trPr>
          <w:trHeight w:val="653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"РАДИО СВОБОДНА ЕВРОПА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TELEPORT EUROPE GmbH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269,625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269,66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4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72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5K0G1EDF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7K5G1DDF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45,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45,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1 469,607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9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7K5G1DDF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INTELSAT 7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8 W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192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41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70</w:t>
            </w:r>
          </w:p>
        </w:tc>
      </w:tr>
      <w:tr>
        <w:trPr>
          <w:trHeight w:val="43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ИСПАНСКО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ПОСОЛСТВ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UNISOURC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062,4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33KG1DC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53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 550,8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M23G1DC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EULTELSAT II - F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7 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TDM/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TD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211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4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09</w:t>
            </w:r>
          </w:p>
        </w:tc>
      </w:tr>
      <w:tr>
        <w:trPr>
          <w:trHeight w:val="43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IB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D  TELECOM               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103,91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M43G1DD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55,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1 053,91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0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1M43G1DDT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INTELSAT VІ - 62 E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2 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TD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173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42N4030      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00</w:t>
            </w:r>
          </w:p>
        </w:tc>
      </w:tr>
      <w:tr>
        <w:trPr>
          <w:trHeight w:val="43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КРОНОСПАН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БЪЛГАР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ATLAS, Герм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059,3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84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84K4G1DDF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45,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 559,44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84K4G1DDF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EULTELSAT II - F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7 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7E255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3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8</w:t>
            </w:r>
          </w:p>
        </w:tc>
      </w:tr>
      <w:tr>
        <w:trPr>
          <w:trHeight w:val="43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РТК "Мобиком" О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D TELECOM         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475,91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8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880KG1DD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48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1608,78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09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M02G1DD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INTELSAT  VI 325.5 E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25,5 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2250    42N39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20</w:t>
            </w:r>
          </w:p>
        </w:tc>
      </w:tr>
      <w:tr>
        <w:trPr>
          <w:trHeight w:val="43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"БАНКСЕРВИС" А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D TELECO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489,12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5K0G1DD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50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1 660,87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20KG1DD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INTELSAT  VI 325.5 E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25,5 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1740    42N40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05</w:t>
            </w:r>
          </w:p>
        </w:tc>
      </w:tr>
      <w:tr>
        <w:trPr>
          <w:trHeight w:val="653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MERCK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HARP&amp;DOHME  IDEA INC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BELGACO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063,4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07KG1DC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49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 560,3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M23G1DC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EULTELSAT II - F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7 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TDM/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TD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194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4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70</w:t>
            </w:r>
          </w:p>
        </w:tc>
      </w:tr>
      <w:tr>
        <w:trPr>
          <w:trHeight w:val="43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"ОРБИТЕЛ" О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ORION Atlantic LP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419,36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10KG1DDF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47,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1 675,61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0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M79G1DDF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USASAT-26A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(ORION F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7,5 W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190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41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17</w:t>
            </w:r>
          </w:p>
        </w:tc>
      </w:tr>
      <w:tr>
        <w:trPr>
          <w:trHeight w:val="43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"DIGICOM" О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Loral Cybersta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134,4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0KG1DD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43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 634,2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0KG1DD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USASAT -14L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(Telstar 12)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45,2 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173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4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65</w:t>
            </w:r>
          </w:p>
        </w:tc>
      </w:tr>
      <w:tr>
        <w:trPr>
          <w:trHeight w:val="43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Банка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"RAIFFEISEN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ORION Atlantic LP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134,1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90K0G1DDF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45,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 634,02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90KOG1DDF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USASAT-26A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(ORION F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7,5 W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204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4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40</w:t>
            </w:r>
          </w:p>
        </w:tc>
      </w:tr>
      <w:tr>
        <w:trPr>
          <w:trHeight w:val="653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"НЕТ ИС САТ"   О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NETSAT - SDVC, US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456,5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0K0G1DDF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44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 988,0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80KG1DDF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USASAT-26A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(ORION F1) /37,5 W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COLUMBIA-6/47 W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7,5 W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7,0 W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214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39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90</w:t>
            </w:r>
          </w:p>
        </w:tc>
      </w:tr>
      <w:tr>
        <w:trPr>
          <w:trHeight w:val="653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"ИНТЕРНЕТ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БЪЛГАРИЯ" О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ORION Atlantic LP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419,09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0K0G1DDF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42,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1 675,61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M79G1DDF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USASAT-26A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(ORION F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7,5 W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1934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403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27</w:t>
            </w:r>
          </w:p>
        </w:tc>
      </w:tr>
      <w:tr>
        <w:trPr>
          <w:trHeight w:val="871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"СПЕКТЪР НЕТ" О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ORION NETWORK SYSTEMS EUROP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461,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40KG1DDF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49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1 669,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0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90KOG1DDF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USASAT-26A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(ORION F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7,5 W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214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39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16</w:t>
            </w:r>
          </w:p>
        </w:tc>
      </w:tr>
      <w:tr>
        <w:trPr>
          <w:trHeight w:val="682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"ДАНФОСС" ЕО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PACELINE COMMUNICATION SERVICES GmbH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117,54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0K0G1DD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53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1 067,51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0K0G1DD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INTELSAT  705  /342 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8 W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232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40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65</w:t>
            </w:r>
          </w:p>
        </w:tc>
      </w:tr>
      <w:tr>
        <w:trPr>
          <w:trHeight w:val="871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АПОСТОЛИЧЕ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СК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НУНЦИАТУРА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В БЪЛГАР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Telecom, Ital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051,6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80KG1DC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48,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 563,289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80KG1DC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EULTELSAT II - F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0 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TDM/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TD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185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4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65</w:t>
            </w:r>
          </w:p>
        </w:tc>
      </w:tr>
      <w:tr>
        <w:trPr>
          <w:trHeight w:val="871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АПОСТОЛИЧЕ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СК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НУНЦИАТУРА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В БЪЛГАР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Telecom, Ital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051,6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80KG1DC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48,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 563,289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80KG1DC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EULTELSAT II - F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0 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TDM/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TD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200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4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58</w:t>
            </w:r>
          </w:p>
        </w:tc>
      </w:tr>
      <w:tr>
        <w:trPr>
          <w:trHeight w:val="653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“</w:t>
            </w: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НОКИА БЪЛГАРИЯ”   О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Loral Cybersta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157,93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0KG1DD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51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 657,818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H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0KG1DD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Telstar 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14.8 W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1750    42N41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13</w:t>
            </w:r>
          </w:p>
        </w:tc>
      </w:tr>
      <w:tr>
        <w:trPr>
          <w:trHeight w:val="886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БЪЛГАРСКА СТОПАНСКА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КАМА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ORION NETWORK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YSTEMS  EUROP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419,5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00KG1DDF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48,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 566,16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M20G1DDF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USASAT-26A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(ORION F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7,5 W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191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2N4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75</w:t>
            </w:r>
          </w:p>
        </w:tc>
      </w:tr>
      <w:tr>
        <w:trPr>
          <w:trHeight w:val="49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IB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DeTeSat  GmbH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061,9845  14 063,0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024              1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037             10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M04G1DDN   1M04G1DD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55,5               -55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2 560,927       12 574,69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024            10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M04G1DDN   1M04G1DD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EUTELSAT 2-16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6 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        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2115     42N40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10</w:t>
            </w:r>
          </w:p>
        </w:tc>
      </w:tr>
      <w:tr>
        <w:trPr>
          <w:trHeight w:val="43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"ГУКИС" О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DeTeSat  GmbH,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Герм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449,6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43KG1DD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50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1 619,8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0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M05G1DD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INTELSAT  VI 325.5 E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25,5 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2210     42N40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92</w:t>
            </w:r>
          </w:p>
        </w:tc>
      </w:tr>
      <w:tr>
        <w:trPr>
          <w:trHeight w:val="43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"ИНТЕКС" А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DeTeSat  GmbH,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Герм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488,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20KG1DD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50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1 678,998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480KG1DD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INTELSAT  VI 325.5 E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25,5 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2230     42N3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22</w:t>
            </w:r>
          </w:p>
        </w:tc>
      </w:tr>
      <w:tr>
        <w:trPr>
          <w:trHeight w:val="50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"РОБЕРТ БОШ" ЕО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 xml:space="preserve">Intelsat           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4 128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55K0G2DD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-48,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11 078,1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77K0G2DD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INTELSAT 7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3420 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SC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23E1850     42N39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sz w:val="18"/>
                <w:lang w:val="en-AU" w:eastAsia="en-US"/>
              </w:rPr>
              <w:t>604</w:t>
            </w:r>
          </w:p>
        </w:tc>
      </w:tr>
    </w:tbl>
    <w:p>
      <w:pPr>
        <w:pStyle w:val="Normal"/>
        <w:ind w:firstLine="720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38" w:gutter="113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FF0000"/>
      <w:sz w:val="14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02:00Z</dcterms:created>
  <dc:creator>LEGAL DEPARTMENT</dc:creator>
  <dc:description/>
  <dc:language>en-US</dc:language>
  <cp:lastModifiedBy>111</cp:lastModifiedBy>
  <cp:lastPrinted>2001-01-30T10:35:00Z</cp:lastPrinted>
  <dcterms:modified xsi:type="dcterms:W3CDTF">2001-02-05T09:02:00Z</dcterms:modified>
  <cp:revision>2</cp:revision>
  <dc:subject/>
  <dc:title>Р Е П У Б Л И К А   Б Ъ Л Г А Р И Я</dc:title>
</cp:coreProperties>
</file>