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9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менение на решението по т. 21 от Протокол N 9 от заседанието на Министерския съвет на 4 март 1999 г. за одобряване проект на Договор между правителството на Република България, правителството на Румъния и прави-телството на Република Турция за тристранно сътруд-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 т. 2 думите "министъра на търговията и туризма" се заменят с "министъра на транспорта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55:00Z</dcterms:created>
  <dc:creator>Legal Dep.</dc:creator>
  <dc:description>generated by an Adobe application</dc:description>
  <dc:language>en-US</dc:language>
  <cp:lastModifiedBy>composer</cp:lastModifiedBy>
  <dcterms:modified xsi:type="dcterms:W3CDTF">2003-06-12T10:20:00Z</dcterms:modified>
  <cp:revision>4</cp:revision>
  <dc:subject/>
  <dc:title>ПРЕПИС</dc:title>
</cp:coreProperties>
</file>