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13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35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2"/>
          <w:lang w:val="bg-BG"/>
        </w:rPr>
        <w:t xml:space="preserve">Решение </w:t>
      </w:r>
      <w:r>
        <w:rPr>
          <w:rFonts w:cs="HebarU" w:ascii="HebarU" w:hAnsi="HebarU"/>
          <w:sz w:val="22"/>
          <w:lang w:val="en-US"/>
        </w:rPr>
        <w:t>N 122</w:t>
      </w:r>
      <w:r>
        <w:rPr>
          <w:rFonts w:cs="HebarU" w:ascii="HebarU" w:hAnsi="HebarU"/>
          <w:sz w:val="22"/>
          <w:lang w:val="bg-BG"/>
        </w:rPr>
        <w:t xml:space="preserve"> на МС </w:t>
      </w:r>
      <w:r>
        <w:rPr>
          <w:rFonts w:cs="HebarU" w:ascii="HebarU" w:hAnsi="HebarU"/>
          <w:color w:val="000000"/>
          <w:sz w:val="22"/>
        </w:rPr>
        <w:t xml:space="preserve">от 12 </w:t>
      </w:r>
      <w:r>
        <w:rPr>
          <w:rFonts w:cs="HebarU" w:ascii="HebarU" w:hAnsi="HebarU"/>
          <w:color w:val="000000"/>
          <w:sz w:val="22"/>
          <w:lang w:val="bg-BG"/>
        </w:rPr>
        <w:t>март</w:t>
      </w:r>
      <w:r>
        <w:rPr>
          <w:rFonts w:cs="HebarU" w:ascii="HebarU" w:hAnsi="HebarU"/>
          <w:color w:val="000000"/>
          <w:sz w:val="22"/>
        </w:rPr>
        <w:t xml:space="preserve">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</w:t>
      </w:r>
      <w:r>
        <w:rPr>
          <w:rFonts w:cs="HebarU" w:ascii="HebarU" w:hAnsi="HebarU"/>
          <w:color w:val="000000"/>
          <w:sz w:val="24"/>
          <w:lang w:val="en-US"/>
        </w:rPr>
        <w:t>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минералните води от сондаж N С-6 на находище "Сандански" - област Благоевград, обект - изключителна държавна собственост, на "Спартак-турс" АД - гр. Сандански, област Благоевгр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2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6, ал. 1, чл. 7 и чл. 4, ал. 1, т. 7 от Закона за концесиите,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 от Допълнителните разпоредби на Закона за пре-образуване и приватизация на държавни и общински предприятия във връзка с чл. 8, ал. 1, чл. 6, ал. 4 и чл. 4, ал. 2 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концесия върху част от минералните води на сондаж ¹ С-6 от находище "Сандански" - област Благоевград, обект - изключителна държавна собственост, включително върху водоизточника сондаж N С-6 и централен каптаж N 8 -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1. Определя общ годишен експлоатационен ресурс в размер до 126 144 /сто двадесет и шест хиляди сто четиридесет и четири/ куб. м минерална вода при максимална интензивност на водочерпене 4,0 л/се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2. Определя предмета на концесията като предоставяне на особено право на ползване върху минералните води по т. 1, включително и върху сондаж N С-6 и централен каптаж N 8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пределя срок на концесията 20 /два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3. Определя за концесионер "Спартак-турс" АД - гр. Сандански, област Благоевград, търговско дружество по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, ал. 1 от Допълнителните разпоредби на Закона за преобразуване и приватизация на държавни и общински предприятия /ЗППДОбП/, без търг или конк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 Основни права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1. да използва минералната вода за лечебно-профилактични, рекреационни и спортно-възстановителни цели, както и нейната геотермална енерг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2. да ползва за срока на концесията съществуващата до момента на подписване на концесионния договор геоложка и техническа документация и информация, предоставена от концеден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. да заплати еднократно възнаграждение за предоставяне на концесията при сключване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2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3. да внася в срок определените с концесионния договор гаранци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4. да не прехвърля на трети лица правата или задъл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5. да ползва концесионния ресурс в съответствие с изисква-нията за устойчиво развитие, като не допуска неправилна експлоатация, която може да доведе до загуба на ресурс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6. да извършва промяна в режима на работа на експлоата-ционните водоизточници след предварително съгласуване с концедента и с компетентните държавни органи при спазване на изискванията, оси-гуряващи надеждност в експлоатацията на водоизточниците и съоръже-н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7. да провежда необходимите санитарно-технически мероприятия, които подобряват режима на водоизточниците, съгласно ежегодна програма, приета от компетентния държавен орга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8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9. да не препятства общото ползване на минералната вода от граждан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0. 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1. да води определена по образец отчетност, отразяваща ползването на обекта по т. 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2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3. да приеме и да търпи, при наличие на форсмажорни обстоятелства, трети лица, посочени от държавата, да ползват минерал-ните води - обект на концесията; в случаите по предходното изречение концесионерът няма право на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4. да стопанисва с грижата на добър стопанин сондаж   N  С-6 и централен каптаж N 8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5. в срок до 60 дни от подписването на концесионния договор да изготви проект и в срок до 120 дни да оборудва водоизточника с индукционен водомер за измерване на добитите водни количества, с устройство за измерване на експлоатационното водно ниво, както и с кран за вземане на водни проби за анализ на сурова вод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6. да застрахова сондаж N С-6 и централен каптаж N 8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7. да не препятства ползването на минерална вода от сондаж N С-6 от публичните здравни заведения и от Санаторно-курортен комплекс - гр. Санданс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8. да не препятства ползването на минерална вода от сондаж N С-6 и от централен каптаж N 8 по други предоставени концесии за минерална вода от находище "Сандански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9. да предаде на концедента експлоатационните водоиз-точници в изправно състояние след прекратяван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1. да получи дължимите от концесионера концесионни въз-награждения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2. да получава лихви, неустойки и обезщетения при неизпъл-нение на условията по концесионния договор, определени в неговата санк-ционна ч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4. да контролира изпълнението на задълженията на кон-цесионера по концесионния договор и условията на концесията, включи-телно чрез право на достъп до концесионния обект и чрез получаване от концесионера на документи и информ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5. да прекрати едностранно концесионния договор при не-изпълнение от страна на концесионера на основни задължения и условия по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2.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Определя за начален срок на концесията датата на влизане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Определя следните условия за осъществяване на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1. Минералната вода да се използва от концесионера за лечебно-профилактични, рекреационни и спортно-възстановителни цели, като се използва и нейната геотермална енерг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1.1. режимът за ползване на минералната вода да е съобразен и съгласуван с режима за ползване на необходимите количества минерална вода от публичните здравни заведения към Санаторно-курортен комплекс "Сандански" - гр. Санданс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1. да изпълня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-нодателств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2. да спазва изискванията за рационално използване и опазване на минералните вод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4. след изтичането на срока на концесията да извърши за своя сметка отделянето от обекта на концесията на съоръженията и принадлежностите - собственост на концесионе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6.3. За осъществяване на концесията не се изискват задължителни подобрения освен изпълнението на задължението на концесионера по т. 4.2.14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 Специална банкова сметка в посочена от концедента банка за обезпечаване изпълнението на задълженията, свързани с опазването на минералните води и защитата на околната среда от вредни въздейств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1. в сметката по т. 7.2 концесионерът отчислява всяко тримесечие за целия срок на концесията сума, представляваща 10 на сто от дължимото за срока концесионно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4. Неустойки и лихви се дължат при неизпълнение или при забавено изпълнение от страна на концесионера на договорните за-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5. Във всички случаи на неизпълнение от страна на концесионера концедентът има право да търси освен определените в т. 7.1, 7.2 и 7.3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Определя концесионнот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1. Еднократно парично възнаграждение за предоставяне на концесията в размер 20 на сто от минималното годишно концесионно възнаграждение, дължимо в срок до 1 месец от влизането в сила на конце-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 Годишни концесионни възнаграждения, определени върху ползваното количество минерална вода, но не по-малко от дължимото концесионно възнаграждение върху 50 на сто от определения в т. 1.1 мак-симален годишен експлоатационен рес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 дължимите концесионни възнаграждения се изчисляват и внасят за всяко тримесечие не по-късно от 15-о число на месеца, следващ съответния отчетен период, за което се представя справка по образец, утвърден от концеден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2. размерът на възнаграждението за ползването на експлоа-тационния ресурс по т. 1 за първата календарна година от срока на кон-цесията се определя на левовата равностойност на 0,7 /нула цяло и седем/ щатски долара за 1 куб. м минерална вода по централния курс на Бъл-гарската народна банка в деня на плащането; за всяка следваща година от концесионния срок цената на 1 куб. м минерална вода се актуализира до 30 януар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3. размерът на възнаграждението се определя конкретно за всяка тримесечна вноска въз основа на ползваното количество минерална вода и определеното в т. 8.2.2 възнаграждение за 1 куб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Определя други изисквания, свързани с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1. Приложимо право по отношение на концесията е българско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0. Упълномощава министъра на околната среда и водите да сключи договора за концесия със "Спартак-турс" АД - гр. Сандански, в едномесечен срок от обнародването на решението в "Държавен вестник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01:00Z</dcterms:created>
  <dc:creator>Legal Dep.</dc:creator>
  <dc:description>generated by an Adobe application</dc:description>
  <dc:language>en-US</dc:language>
  <cp:lastModifiedBy>Valentin Milev</cp:lastModifiedBy>
  <dcterms:modified xsi:type="dcterms:W3CDTF">2003-06-12T10:20:00Z</dcterms:modified>
  <cp:revision>9</cp:revision>
  <dc:subject/>
  <dc:title/>
</cp:coreProperties>
</file>