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2</w:t>
      </w:r>
      <w:r>
        <w:rPr>
          <w:rFonts w:cs="HebarU" w:ascii="HebarU" w:hAnsi="HebarU"/>
          <w:color w:val="000000"/>
          <w:sz w:val="24"/>
          <w:lang w:val="en-US"/>
        </w:rPr>
        <w:t>4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2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утвърждаване на Споразумението между правителството на Република България и правителството на Руската федерация за сътрудничество в областта на опазване на околната сред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пълен текст – обн., ДВ, бр. 55 от 1999 г.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. Утвърждава Споразумението между правителството на Репуб-лика България и правителството на Руската федерация за сътрудничество в областта на опазване на околната среда, подписано на 28 август 1998 г. в Москв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2. Министерството на външните работи да уведоми по диплома-тически път руската страна за решението по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3. Министърът на околната среда и водите да обнародва в "Държавен вестник" споразумението по т. 1 в 15-дневен срок от датата на влизането му в сил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1:09:00Z</dcterms:created>
  <dc:creator>Legal Dep.</dc:creator>
  <dc:description>generated by an Adobe application</dc:description>
  <dc:language>en-US</dc:language>
  <cp:lastModifiedBy>composer</cp:lastModifiedBy>
  <dcterms:modified xsi:type="dcterms:W3CDTF">2003-06-12T10:22:00Z</dcterms:modified>
  <cp:revision>4</cp:revision>
  <dc:subject/>
  <dc:title/>
</cp:coreProperties>
</file>