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</w:t>
      </w:r>
      <w:r>
        <w:rPr>
          <w:rFonts w:cs="HebarU" w:ascii="HebarU" w:hAnsi="HebarU"/>
          <w:color w:val="000000"/>
          <w:sz w:val="24"/>
          <w:lang w:val="en-US"/>
        </w:rPr>
        <w:t>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2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публика България и правителството на Румъния за взаимно признаване на дипломи и свидетелства за образование, издавани от образователните институции на двете страни, и дипломи за научни степен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годбата между правителството на Република България и правителството на Румъния за взаимно признаване на дипломи и свидетелства за образование, издавани от образователните институции на двете страни, и дипломи за научни степе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румъ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образованието и науката да обнародва в "Държавен вестник" спогодбата по т. 1 след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11:00Z</dcterms:created>
  <dc:creator>Legal Dep.</dc:creator>
  <dc:description>generated by an Adobe application</dc:description>
  <dc:language>en-US</dc:language>
  <cp:lastModifiedBy>composer</cp:lastModifiedBy>
  <dcterms:modified xsi:type="dcterms:W3CDTF">2003-06-12T10:22:00Z</dcterms:modified>
  <cp:revision>4</cp:revision>
  <dc:subject/>
  <dc:title/>
</cp:coreProperties>
</file>