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2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5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ложение до Президента на Република България за награждаване с орден "Стара планина" първа степен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 99, ал. 2 във връзка с чл. 26, ал. 2 и 5 от Указ    N 1094 за духовното стимулиране в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57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Предлага на Президента на Република България да награди с орден "Стара планина" първа степен проф. ВЕРА ПЕТРОВА МУТАФЧИЕВА за извънредно големите й заслуги към Република България в областта на историята, литературата и литературознанието и във връзка с нейната     70-годишнин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3:55:00Z</dcterms:created>
  <dc:creator>Legal Dep.</dc:creator>
  <dc:description>generated by an Adobe application</dc:description>
  <dc:language>en-US</dc:language>
  <cp:lastModifiedBy>composer</cp:lastModifiedBy>
  <dcterms:modified xsi:type="dcterms:W3CDTF">2003-06-12T10:23:00Z</dcterms:modified>
  <cp:revision>4</cp:revision>
  <dc:subject/>
  <dc:title/>
</cp:coreProperties>
</file>