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назначаване на извънреден и пълномощен посланик на Република България в Република Тун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на основание   чл. 98, т. 6 от Конституцията на Република България да издаде указ за назначаване на МИХАИЛ ИВАНОВ ПЕТКОВ за извънреден и пълномощен посланик на Република България в Република Туни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28:00Z</dcterms:created>
  <dc:creator>Legal Dep.</dc:creator>
  <dc:description>generated by an Adobe application</dc:description>
  <dc:language>en-US</dc:language>
  <cp:lastModifiedBy>Workstation</cp:lastModifiedBy>
  <dcterms:modified xsi:type="dcterms:W3CDTF">2003-06-12T10:24:00Z</dcterms:modified>
  <cp:revision>5</cp:revision>
  <dc:subject/>
  <dc:title/>
</cp:coreProperties>
</file>