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3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32, т. 20 и чл. 125, т. 1, чл. 128, т. 1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да издаде указ, с който да освободи полковник СЛАВИ ЦВЕТАНОВ ПАВЛОВ от изпълняващ за една година длъжността заместник-командир на корпус "Тактическа авиация" и от кадрова военна служб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3:00:00Z</dcterms:created>
  <dc:creator>Legal Dep.</dc:creator>
  <dc:description>generated by an Adobe application</dc:description>
  <dc:language>en-US</dc:language>
  <cp:lastModifiedBy>Workstation</cp:lastModifiedBy>
  <dcterms:modified xsi:type="dcterms:W3CDTF">2003-06-12T10:24:00Z</dcterms:modified>
  <cp:revision>5</cp:revision>
  <dc:subject/>
  <dc:title/>
</cp:coreProperties>
</file>