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3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8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Предлага на Президента на Република България да издаде указ, с който да освободи полковник РАДИОН ВАСИЛЕВ ПОПОВ от длъжността   началник на управление "Контрол на въоръженията" на Генералния щаб на Българската арм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3:02:00Z</dcterms:created>
  <dc:creator>Legal Dep.</dc:creator>
  <dc:description>generated by an Adobe application</dc:description>
  <dc:language>en-US</dc:language>
  <cp:lastModifiedBy>Workstation</cp:lastModifiedBy>
  <dcterms:modified xsi:type="dcterms:W3CDTF">2003-06-12T10:25:00Z</dcterms:modified>
  <cp:revision>5</cp:revision>
  <dc:subject/>
  <dc:title>Препис</dc:title>
</cp:coreProperties>
</file>