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3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9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добряване на Отчет за изпълнението на Програмата за приватизация на държавни предприятия през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2, ал. 4 от Закона за преобразуване и приватизация на държавни и общински предприят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Одобрява Отчета за изпълнението на Програмата за привати-зация на държавни предприятия през 1998 годин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Предлага на Народното събрание да разгледа и приеме отчета по т. 1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9:12:00Z</dcterms:created>
  <dc:creator>Legal Dep.</dc:creator>
  <dc:description>generated by an Adobe application</dc:description>
  <dc:language>en-US</dc:language>
  <cp:lastModifiedBy>composer</cp:lastModifiedBy>
  <dcterms:modified xsi:type="dcterms:W3CDTF">2003-06-12T10:26:00Z</dcterms:modified>
  <cp:revision>4</cp:revision>
  <dc:subject/>
  <dc:title>ПРЕПИС</dc:title>
</cp:coreProperties>
</file>