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3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Народното събрание за ратифициране на изменението на Конвенцията за правата на дете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4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Одобрява изменението на чл. 43, ал. 2 от Конвенцията за пра-вата на детето, прието на 12 декември 1995 г. от Конференцията на държавите - страни по конвенцията, и одобрено на 21 декември 1995 г. с Резолюция 50/155 на Общото събрание на Организацията на обединените наци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Предлага на Народното събрание на основание чл. 85, ал. 2 във връзка с чл. 85, ал. 1, т. 6 и 8 от Конституцията на Република България да ратифицира със закон изменението на конвенцият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9:06:00Z</dcterms:created>
  <dc:creator>Legal Dep.</dc:creator>
  <dc:description>generated by an Adobe application</dc:description>
  <dc:language>en-US</dc:language>
  <cp:lastModifiedBy>composer</cp:lastModifiedBy>
  <dcterms:modified xsi:type="dcterms:W3CDTF">2003-06-12T10:27:00Z</dcterms:modified>
  <cp:revision>4</cp:revision>
  <dc:subject/>
  <dc:title/>
</cp:coreProperties>
</file>