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3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частие на български контингент в многонационалното свързочно учение "КОМБАЙНД ИНДЕВЪР'99" на територията на Федерална република Гер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 и чл. 32, т. 2 и 4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азрешава участието на контингент от Българската армия от   15 души със свързочна техника, без оръжие, в многонационалното свързочно учение "КОМБАЙНД ИНДЕВЪР'99" /"СЪВМЕСТНО УСИЛИЕ'99"/, което ще се проведе във Федерална република Германия от 6 до 20 май 1999 г. по линия на инициативата "Партньорство за мир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9:23:00Z</dcterms:created>
  <dc:creator>Legal Dep.</dc:creator>
  <dc:description>generated by an Adobe application</dc:description>
  <dc:language>en-US</dc:language>
  <cp:lastModifiedBy>composer</cp:lastModifiedBy>
  <dcterms:modified xsi:type="dcterms:W3CDTF">2003-06-12T10:28:00Z</dcterms:modified>
  <cp:revision>4</cp:revision>
  <dc:subject/>
  <dc:title/>
</cp:coreProperties>
</file>