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13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3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-даване на указ за назначаване на длъжност директор на Национална служба "Жандармерия" на Министерството на вътре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97 от Закона за Министерството на вътре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Предлага на Президента на Република България да издаде указ, с който да назначи полковник РУМЕН АНГЕЛОВ МИЛАНОВ на длъжността директор на Национална служба "Жандармерия" на Министерството на вътрешните работ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2:03:00Z</dcterms:created>
  <dc:creator>Legal Dep.</dc:creator>
  <dc:description>generated by an Adobe application</dc:description>
  <dc:language>en-US</dc:language>
  <cp:lastModifiedBy>composer</cp:lastModifiedBy>
  <dcterms:modified xsi:type="dcterms:W3CDTF">2003-06-12T10:28:00Z</dcterms:modified>
  <cp:revision>4</cp:revision>
  <dc:subject/>
  <dc:title/>
</cp:coreProperties>
</file>