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4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и допълнение на Наказател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изменение и допълнение на Наказателния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декс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67" w:right="612" w:hanging="0"/>
        <w:jc w:val="both"/>
        <w:rPr/>
      </w:pPr>
      <w:r>
        <w:rPr>
          <w:rFonts w:cs="HebarU" w:ascii="HebarU" w:hAnsi="HebarU"/>
          <w:lang w:val="bg-BG"/>
        </w:rPr>
        <w:t xml:space="preserve">(Обн., ДВ, бр. 26 от 1968 г.; попр., бр. 29 от 1968 .; изм., и доп., бр. 92 от 1969 г., бр. 26 и 27 от 1973 г., бр. 89 от 1974 г., бр. 95 от 1975 г.,        бр. 3 от 1977 г., бр. 54 от 1978 г., бр. 89 от 1979 г., бр. 28 от 1982 г.; попр., бр. 31  от 1982 г.; изм. и доп., бр. 44 от 1984 г., бр. 41 и 79 от 1985 г.; попр., бр. 80 от 1985 г.; изм.и доп., бр. 89 от 1986 г.; попр.,    бр. 90 от 1986 г.; изм., бр. 37, 91 и 99 от 1989 г., бр. 10, 31 и 81 от       1990 г., бр. 1 и 86 от 1991 г.; попр., бр. 90 от 1991 г.; изм. и доп.,         бр. 105  от 1991 г., бр. 54  от 1992 г., бр. 10 от 1993 г., бр. 50 от 1995 г.;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9 на Конституционния съд от 1995 г. - бр. 97 от 1995 г.; изм. и доп., бр. 102 от 1995 г., бр. 107  от 1996 г., бр. 62 и 85 от 1997 г.;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9 на Конституционния съд от 1997 г. - бр. 120 от 1997 г.; изм. и доп., бр. 83, 85, 132, 133 и 153 от 1998 г. и бр. 7 от 1999 г.)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В чл. 93 се правят следните изменения и допъл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4 думите “петдесет пъти установената за страната минимална работна заплата” се заменят с “три милиона лева” и думите “двеста пъти установената за страната минимална работна заплата” се заменят с “дванадесет милиона лева”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6, 17, 18 и 19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“Наркотични вещества” са всички упойващи и психотропни вещества по смисъла на Закона за контрол върху наркотичните вещества и прекурс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“Прекурсор” е всяко вещество, което е включено в Списък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 и Списък </w:t>
      </w:r>
      <w:r>
        <w:rPr>
          <w:rFonts w:cs="HebarU" w:ascii="HebarU" w:hAnsi="HebarU"/>
        </w:rPr>
        <w:t xml:space="preserve">II </w:t>
      </w:r>
      <w:r>
        <w:rPr>
          <w:rFonts w:cs="HebarU" w:ascii="HebarU" w:hAnsi="HebarU"/>
          <w:lang w:val="bg-BG"/>
        </w:rPr>
        <w:t>на Конвенцията на ООН за борба срещу незаконния трафик на упойващи и психотропни вещества от 1988 г. “Прекурсор” е и всяко друго вещество по смисъла на Закона за контрол върху наркотичните вещества и прекурсорите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“Незаконен трафик” е всяка незаконна дейност или действия, свързани с растения, съдържащи наркотични вещества, с наркотични вещества и прекурсори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“Аналог” е всяко вещество, което не е включено в Закона за контрол върху наркотичните вещества и прекурсорите, но има сходен химически строеж с някое наркотично вещество и предизвиква аналогично действие в човешкия организъм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В чл. 116, ал. 1, т. 10 след думата “подбуди” се добавя “или след употреба на наркотични вещества или техни аналози, установена чрез медицинско освидетелстване”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</w:t>
      </w:r>
      <w:r>
        <w:rPr>
          <w:rFonts w:cs="HebarU" w:ascii="HebarU" w:hAnsi="HebarU"/>
          <w:lang w:val="bg-BG"/>
        </w:rPr>
        <w:t xml:space="preserve"> В чл. 152, ал. 3 се създава т. 5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ако е извършено след употреба на наркотични вещества или техни аналози, установена чрез медицинско освидетелстване.“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4. </w:t>
      </w:r>
      <w:r>
        <w:rPr>
          <w:rFonts w:cs="HebarU" w:ascii="HebarU" w:hAnsi="HebarU"/>
          <w:lang w:val="bg-BG"/>
        </w:rPr>
        <w:t xml:space="preserve"> В чл. 155 се правят следните изменения и допъл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4 и 5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Който е подбудил, склонил или принудил друго лице към употреба на наркотични вещества с цел проституиране, хомосексуални действия или блудствени действия, се наказва с лишаване от свобода от петнадесет до двадесет години и глоба от двеста милиона до петстотин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Когато деянието по ал. 1 е извършено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рез организиране на груп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малолетен, непълнолетен или невменяем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повече от две лиц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вторно,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казанието е лишаване от свобода от двадесет до тридесет години и глоба от триста милиона до петстотин милиона лева.”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4 и 5 стават съответно ал. 6 и 7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5.</w:t>
      </w:r>
      <w:r>
        <w:rPr>
          <w:rFonts w:cs="HebarU" w:ascii="HebarU" w:hAnsi="HebarU"/>
          <w:lang w:val="bg-BG"/>
        </w:rPr>
        <w:t xml:space="preserve"> В чл. 199, ал. 2 се създава т. 4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извършен след употреба на наркотични вещества или техни аналози, установена чрез медицинско освидетелстване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6.</w:t>
      </w:r>
      <w:r>
        <w:rPr>
          <w:rFonts w:cs="HebarU" w:ascii="HebarU" w:hAnsi="HebarU"/>
          <w:lang w:val="bg-BG"/>
        </w:rPr>
        <w:t xml:space="preserve"> В чл. 213а, ал. 4 се създава т. 3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звършено след употреба на наркотични вещества или техни аналози, установена чрез медицинско освидетелстване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7.</w:t>
      </w:r>
      <w:r>
        <w:rPr>
          <w:rFonts w:cs="HebarU" w:ascii="HebarU" w:hAnsi="HebarU"/>
          <w:lang w:val="bg-BG"/>
        </w:rPr>
        <w:t xml:space="preserve"> В чл. 218б се правят  следните изме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две минимални работни заплати” се заменят със “сто и петдесет хиляди лева”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1 думите “сто и двадесет хиляди лева” се заменят с “над сто и петдесет хиляди лева”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8.</w:t>
      </w:r>
      <w:r>
        <w:rPr>
          <w:rFonts w:cs="HebarU" w:ascii="HebarU" w:hAnsi="HebarU"/>
          <w:lang w:val="bg-BG"/>
        </w:rPr>
        <w:t xml:space="preserve"> В чл. 242 се правят следните изменения и допъл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ойто без надлежно разрешително пренесе през границата на страната наркотични вещества и/или техни аналози, се наказва за високорискови наркотични вещества с лишаване от свобода от десет до петнадесет години и глоба от сто милиона до двеста милиона лева и за рискови наркотични вещества - с лишаване от свобода от три до петнадесет години и глоба от десет милиона до сто милиона лева.”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3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ойто без надлежно разрешение пренесе през границата на страната прекурсори или оборудване на материали за производство на наркотични вещества, се наказва с лишаване от свобода от две до десет години и глоба от петдесет милиона до сто милиона лева.”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 и в нея след думите “наказанието е” се поставя двоеточие и текстът до края се изменя така: “в случаите по ал. 1 - лишаване от свобода от пет до петнадесет години и глоба от петдесет милиона до двеста милиона лева, а в случаите по ал. 2 и 3 - лишаване от свобода от петнадесет до двадесет години и глоба от двеста милиона до триста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5 и в нея думите “по ал. 2 и 3” се заменят с “по ал. 2, 3 и 4”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ите ал. 5, 6 и 7 стават съответно ал. 6, 7 и 8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ал. 8 става ал. 9 и в нея думите “по ал. 2 и 3” се заменят с “по ал. 2, 3 и 4”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9.</w:t>
      </w:r>
      <w:r>
        <w:rPr>
          <w:rFonts w:cs="HebarU" w:ascii="HebarU" w:hAnsi="HebarU"/>
          <w:lang w:val="bg-BG"/>
        </w:rPr>
        <w:t xml:space="preserve"> Създава се чл. 242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2а. Който пренесе през държавната граница стока с документи за транзитен пренос и в нарушение на установения ред разтоварва стоката на територията на страната, се наказва с глоба от петдесет до петстотин милиона лева. Стоката и превозното средство, послужило за пренасянето й, се отнемат в полза на държавата независимо чия собственост са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0.</w:t>
      </w:r>
      <w:r>
        <w:rPr>
          <w:rFonts w:cs="HebarU" w:ascii="HebarU" w:hAnsi="HebarU"/>
          <w:lang w:val="bg-BG"/>
        </w:rPr>
        <w:t xml:space="preserve"> В чл. 250 се правят следните изменения и допъл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кстът на чл. 250 става ал. 1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казанието е лишаване от свобода от пет до петнадесет години и глоба до размера на двойната сума по превода, ако деецът е знаел или е предполагал, че сумите са придобити чрез незаконно производство или трафик на наркотични вещества или прекурсори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1.</w:t>
      </w:r>
      <w:r>
        <w:rPr>
          <w:rFonts w:cs="HebarU" w:ascii="HebarU" w:hAnsi="HebarU"/>
          <w:lang w:val="bg-BG"/>
        </w:rPr>
        <w:t xml:space="preserve"> В чл. 253 се правят следните изменения и допъл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Наказанието е лишаване от свобода от десет до тридесет години и глоба от двадесет милиона до двеста милиона лева, когато деянието е извършено със средства или имущество, за които деецът е знаел или е предполагал, че са придобити чрез незаконно производство или трафик на наркотични вещества или прекурсори.”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3 и 4 стават съответно ал. 5 и 6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2.</w:t>
      </w:r>
      <w:r>
        <w:rPr>
          <w:rFonts w:cs="HebarU" w:ascii="HebarU" w:hAnsi="HebarU"/>
          <w:lang w:val="bg-BG"/>
        </w:rPr>
        <w:t xml:space="preserve"> В чл. 270 се правят следните изменения и допъл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кстът на чл. 270 става ал. 1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огато задълженията по предходната алинея са свързани с контрол върху трафик на наркотични вещества, аналози или прекурсори, наказанието е лишаване от свобода до две години и глоба от десет милиона до петдесет милиона лева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3.</w:t>
      </w:r>
      <w:r>
        <w:rPr>
          <w:rFonts w:cs="HebarU" w:ascii="HebarU" w:hAnsi="HebarU"/>
          <w:lang w:val="bg-BG"/>
        </w:rPr>
        <w:t xml:space="preserve"> В чл. 282 се създава ал. 5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Ако деянието по предходните алинеи е свързано с упражняването на контрол върху производството, преработването, съхраняването, търговията в страната, вноса, износа, транзита и отчетността на наркотичните вещества и прекурсорите, наказанието е лишаване от свобода до десет години по ал. 1 и от три до петнадесет години по ал. 2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4.</w:t>
      </w:r>
      <w:r>
        <w:rPr>
          <w:rFonts w:cs="HebarU" w:ascii="HebarU" w:hAnsi="HebarU"/>
          <w:lang w:val="bg-BG"/>
        </w:rPr>
        <w:t xml:space="preserve"> В чл. 321 ал. 3 се изменя так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огато групата е организирана или въоръжена, създадена е с цел незаконно производство или трафик на наркотични вещества или прекурсори или в нея участва длъжностно лице, наказанието е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ал. 1 - лишаване от свобода от пет до петнадесет годин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ал. 2 - лишаване от свобода от три до десет години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5.</w:t>
      </w:r>
      <w:r>
        <w:rPr>
          <w:rFonts w:cs="HebarU" w:ascii="HebarU" w:hAnsi="HebarU"/>
          <w:lang w:val="bg-BG"/>
        </w:rPr>
        <w:t xml:space="preserve"> В чл. 343, ал. 2 след думите “в пияно състояние” се добавя “или след употреба на наркотични вещества и/или техни аналози”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6.</w:t>
      </w:r>
      <w:r>
        <w:rPr>
          <w:rFonts w:cs="HebarU" w:ascii="HebarU" w:hAnsi="HebarU"/>
          <w:lang w:val="bg-BG"/>
        </w:rPr>
        <w:t xml:space="preserve"> В чл. 343б се създава ал. 3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ойто управлява моторно превозно средство след употреба на наркотични вещества, установена чрез медицинско освидетелстване, се наказва с лишаване от свобода до две години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7.</w:t>
      </w:r>
      <w:r>
        <w:rPr>
          <w:rFonts w:cs="HebarU" w:ascii="HebarU" w:hAnsi="HebarU"/>
          <w:lang w:val="bg-BG"/>
        </w:rPr>
        <w:t xml:space="preserve"> Създават се чл. 346а и 346б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6а. (1) Който в нарушение на установения за това ред заличи или подправи идентификационен номер на моторно превозно средство, се наказва с лишаване от свобода до пет години или с глоба до пет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ко деянието по предходната алинея е извършено повторно, наказанието е лишаване от свобода от три до осем години и глоба до пет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казанието е лишаване от свобода до три години или глоба до три милиона лева, ако са заличени или подправени номера на части на моторно превозно средство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46б. Който противозаконно проникне в чуждо моторно превозно средство без съгласието на собственика, се наказва с лишаване от свобода до три години или с глоба до три милиона лева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8.</w:t>
      </w:r>
      <w:r>
        <w:rPr>
          <w:rFonts w:cs="HebarU" w:ascii="HebarU" w:hAnsi="HebarU"/>
          <w:lang w:val="bg-BG"/>
        </w:rPr>
        <w:t xml:space="preserve"> В чл. 354а се правят следните изменени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, 2 и 3 се изменят так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ойто без надлежно разрешително произведе, преработи, придобие, съхранява, държи, превозва или пренася наркотични вещества и/или техни аналози, се наказва за високорискови наркотични вещества с лишаване от свобода от десет до петнадесет години и глоба от сто милиона до двеста милиона лева, и за рискови наркотични вещества - с лишаване от свобода от три до  петнадесет години и глоба от десет милиона до сто милиона лева. Когато предмет на престъплението са прекурсори или оборудване и материали за производството на наркотични вещества, наказанието е лишаване от свобода от три до петнадесет години и глоба от петдесет до сто и петдесет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ко деянието по предходната алинея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а за предмет вещества в големи размер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извършено от две или повече лица, сговорили се предварителн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 отнася за вещества, разпространени сред повече от две лица или на публично мяст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 извършено от лекар или фармацевт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 извършено повторно,</w:t>
      </w:r>
    </w:p>
    <w:p>
      <w:pPr>
        <w:pStyle w:val="Normal"/>
        <w:spacing w:lineRule="atLeast" w:line="2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казанието е лишаване от свобода от петнадесет до двадесет години и глоба от двеста милиона до триста милиона лева за високорискови наркотични вещества и лишаване от свобода от десет до двадесет години и глоба от петдесет милиона до сто и петдесет милиона лева - за рискови наркотични вещест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йто системно злоупотребява или е зависим от наркотични вещества и/или техни аналози и без надлежно разрешително ги изготвя, придобива, държи, превозва или пренася в количества, по-малки от определените с наредба на Министерския съвет, се наказва с лишаване от свобода до две години и лечение в специализирано лечебно заведение към местата за лишаване от свобода.”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5 и 6 стават съответно ал. 4 и 5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9.</w:t>
      </w:r>
      <w:r>
        <w:rPr>
          <w:rFonts w:cs="HebarU" w:ascii="HebarU" w:hAnsi="HebarU"/>
          <w:lang w:val="bg-BG"/>
        </w:rPr>
        <w:t xml:space="preserve"> Член 354б се изменя так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4б. (1) Който подбужда, склонява или подпомага за употреба на наркотични вещества, се наказва с лишаване от свобода до десет години и глоба от пет милиона до десет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деянието по ал. 1 е извършено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отношение на малолетен, непълнолетен или невменяем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повече от две лиц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лекар, фармацевт или учител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рез средствата за масово осведомяване или по друг начин на обществено мяст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вторно,</w:t>
      </w:r>
    </w:p>
    <w:p>
      <w:pPr>
        <w:pStyle w:val="Normal"/>
        <w:spacing w:lineRule="atLeast" w:line="2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казанието е лишаване от свобода от пет до петнадесет години и глоба от петдесет милиона до сто милиона лева, като съдът може да постанови и лишаване от права по чл. 37, т. 6 и 7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йто даде другиму наркотично вещество и/или негов аналог и от това последва смърт, се наказва с лишаване от свобода от десет до тридесет години и глоба от триста милиона до петстотин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йто организира масово или на публично място употреба на наркотични вещества или техни аналози, се  наказва с лишаване от свобода от десет до двадесет години и глоба от триста милиона до петстотин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ко деянието по предходната алинея е извършено от собственик или наемател на хотел, на ресторант или на друго обществено или учебно заведение, наказанието е лишаване от свобода от двадесет до тридесет години и глоба от триста милиона до петстотин милиона лева и лишаване от право по чл. 37, т. 7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Който разпространява наркотични вещества или техни аналози в район на учебни заведения, общежития и казарми на разстояние до                1000 метра от прилежащите им терени, се наказва с лишаване от свобода от петнадесет до двадесет години и глоба от триста милиона до петстотин милиона лева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0.</w:t>
      </w:r>
      <w:r>
        <w:rPr>
          <w:rFonts w:cs="HebarU" w:ascii="HebarU" w:hAnsi="HebarU"/>
          <w:lang w:val="bg-BG"/>
        </w:rPr>
        <w:t xml:space="preserve"> Член 354в се изменя так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4в. (1) Който засява или отглежда растения от опиев мак, кокаинов храст и растения от рода на конопа със съдържание на тетрахидроканабинол над 0,2 тегловни процента, се наказва с лишаване от свобода от три до пет години и глоба от пет милиона до десет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йто организира, ръководи и/или финансира престъпна група за отглеждане на растения по предходната алинея или за добиване, производство, приготвяне, изработване или преработване на наркотични вещества, се наказва с лишаване от свобода от двадесет до тридесет години или с доживотен затвор и глоба от триста милиона до петстотин милиона лева. 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йто участва в престъпна група по предходната алинея, се наказва с лишаване от свобода от три до десет години и глоба от пет милиона до десет милиона ле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Не се наказва участник в престъпна група, който доброволно е съобщил на властта всички известни му факти и обстоятелства за дейността на престъпната група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1.</w:t>
      </w:r>
      <w:r>
        <w:rPr>
          <w:rFonts w:cs="HebarU" w:ascii="HebarU" w:hAnsi="HebarU"/>
          <w:lang w:val="bg-BG"/>
        </w:rPr>
        <w:t xml:space="preserve"> Член 356а се изменя так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6а. За приготовление към престъпление по чл. 330, 333, 334, 340, 341а, 341б, чл. 342, ал. 3, чл. 344, 349, 350, чл. 352, ал. 1, чл. 354, 354а и 354в, ако извършеното не съставлява по-тежко престъпление, наказанието е лишаване от свобода от три до петнадесет години, но не повече от наказанието, предвидено за съответното престъпление.”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2.</w:t>
      </w:r>
      <w:r>
        <w:rPr>
          <w:rFonts w:cs="HebarU" w:ascii="HebarU" w:hAnsi="HebarU"/>
          <w:lang w:val="bg-BG"/>
        </w:rPr>
        <w:t xml:space="preserve"> Член 356в се изменя так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6в. Който знае, че се подготвя, че се върши или че е извършено престъпление по чл. 330, 333, 334, 340, 341а, 341б, чл. 342, ал. 3,          чл. 344, 349, 350, 352, 354, 354а, 354б и 354в и не съобщи за това на властта, се наказва с лишаване от свобода от две до пет години.”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1:31:00Z</dcterms:created>
  <dc:creator>НЕВЕНА ИЛИЕВА</dc:creator>
  <dc:description/>
  <dc:language>en-US</dc:language>
  <cp:lastModifiedBy>composer</cp:lastModifiedBy>
  <cp:lastPrinted>1999-03-23T16:42:00Z</cp:lastPrinted>
  <dcterms:modified xsi:type="dcterms:W3CDTF">2003-06-12T10:30:00Z</dcterms:modified>
  <cp:revision>4</cp:revision>
  <dc:subject/>
  <dc:title>Р Е П У Б Л И К А   Б Ъ Л Г А Р И Я</dc:title>
</cp:coreProperties>
</file>