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5 март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пускане на персонални пенсии по чл. 45б от Закона за пен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45б, ал. 1 от Закона за пенси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уска, считано от 1 април 1999 г., персонални пенсии в размер        31 185 лв. месечно съответно на: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РИЯ ПЕТРОВА САВОВА, ЕГН 9102045771, от Сли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АСИЛ ПЕТРОВ ВАСИЛЕВ, ЕГН 8508093208, от Кнежа, област Врац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. НЕДЯЛКА и МАРИН РАЙКОВИ КОЛЕВИ, ЕГН 8901068532,               ЕГН 9204168444, от Хасков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4. ТЕДИ СНЕЖАНОВА АСЕНОВА, ЕГН 9702137139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РАЦИЕЛА ЛАЛЕВА АНТОНОВА, ЕГН 7401074155, от Пле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ОРКА СТЕФАНОВА ТОДОРОВА, ЕГН 8606140515, от Бургас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ЦВЕТЕЛИНА, БИЛЯНА и ИЛИЯН ПЛАМЕНОВИ БОРИСОВИ,          ЕГН 8808136255, ЕГН 9102020998, ЕГН 9311196968, от с. Горни Богров, облас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ЛАТОМИР ЛЮДМИЛОВ КОСТОВ, ЕГН 8309126649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ДОСЛАВ и ЛАКО ДИМИТРОВИ ГАТЕВИ, ЕГН 8411043024,              ЕГН 8603213048, и ЦВЕТАНКА БОРЯНОВА ИЛИЕВА, ЕГН 8804233093, от                 с. Дерманци, област Ловеч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ЕПА МАРИНОВА ГЕОРГИЕВА, ЕГН 9211163976, от Червен бряг, област Плевен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1. САША, ЦВЕТЕЛИН и РАДОСТИН МИЛЧЕВИ ТРЪНСКИ,                 ЕГН 8206211954, ЕГН 8403151946, ЕГН 8510031866, от Кнежа, област Врац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АРИЕЛА ПЕТРОВА ГЕОРГИЕВА, ЕГН 9407178818, от Нови пазар, област Шум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ЮЛИЯН, АНЕТА и РУМЕН САШЕВИ МИХАЙЛОВИ,                         ЕГН 8612091003, ЕГН 8808228238, ЕГН 8912108241, от Търговищ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ИОЛЕТА АСЕНОВА ХРИСТОВА, ЕГН 8207208274, от с. Светлен, област Търговищ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ГЪЛМАН и ЛЕМАН АХМЕД РУШИД, ЕГН 8203125657,                     ЕГН 8407135579, от с. Боил, област Силист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ФЕДАТ и ГАЛИП ФИТНАТ АЛИШЕ, ЕГН 9309198506,                       ЕГН 9408188446, от с. Долно Съдиево, област Хасков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ЕЛИСЛАВ и ГЕОРГИ ЮЛИЯНОВИ АПОСТОЛОВИ,                        ЕГН 8604057187, ЕГН 8702197141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ЕВЛОГИ и ПЕТЪР МИТКОВИ ПЕТРОВИ, ЕГН 8601051924,               ЕГН 8601051949, от Брегово, област Види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ГАБРИЕЛА МАРИНОВА ШЕЙНОВА, ЕГН 9509161438, от                     с. Поликрайще, област Велико Търнов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ЛЮБА ИВАЙЛОВА ПЕТРОВА, ЕГН 8607261893, от Врац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ВЕСЕЛИН АНГЕЛОВ КЪНЕВ, ЕГН 8107098540, от с. Хан Аспарухово, област Стара Заго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ГЮЛЧЕН и ГЮЛЯР АЙДЪНОВИ ХАСАНОВИ, ЕГН 8508148300,        ЕГН 8705288332, от с. Руец, област Търговищ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КОЧО и СНЕЖАНА ГЕРАСИМОВИ КОЧЕВИ, ЕГН 8912145081,           ЕГН 9509145118, от с. Задруга, област Разград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АКИЛЕ и АРИФЕ АСАН ЛЮТВИ, ЕГН 8307144618, ЕГН 8905134550, от Асеновград, област Пловдив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КАЛОЯН и ЖЕНЯ ГЕОРГИЕВИ БЯНДОВИ, ЕГН 8407080624,            ЕГН 8710310596, от Карнобат, област Бургас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ИВАНИЧКА и ВИОЛЕТА ВЕЛИКОВИ ЙОРДАНОВИ,                        ЕГН 8108225059, ЕГН 8804255050, от Суворово, област Варн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МАЯ ЙОРДАНОВА СТЕФАНОВА, ЕГН 8410058251, от Търговищ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ГЕРГАНА МИРЧЕВА ИВАНОВА, ЕГН 8909177756, от с. Злати войвода, област Сли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НАДКА и ВИОЛЕТА ДОНЧЕВИ АТАНАСОВИ, ЕГН 8911154514,         ЕГН 9201217611, от Чирпан, област Стара Заго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СЕВДАЛИН СТОЯНОВ СТОЯНОВ, ЕГН 8409101027, от Варн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ИВЕЛИНА МИТКОВА БАЛЕВА, ЕГН 8606098837, от Смядово, област Шум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РАДОСТИНА ИВАНОВА ЯНКОВА, ЕГН 8603229050, от Ямбол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АЙТЕН СТОЯНОВА ПЕТКОВА, ЕГН 9505059095, от Ямбол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НАДЖИЕ МЕМДУ АЛИ, ЕГН 8305045111, от Исперих, област Разград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ВИКТОРИЯ и НАДЕЖДА ВЛАДИМИРОВИ ВЕСЕЛИНОВИ,             ЕГН 8410166430, ЕГН 8708292871, от Кюстендил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ЖЕЛЮ ЦВЕТАНОВ ГЕОРГИЕВ, ЕГН 9111171005, от Варн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КОНСТАНТИН ЮЛИЯНОВ АПОСТОЛОВ, ЕГН 8708166662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НАДЯ, ЖИВКА, МЕТОДИ и СЛАВЯНА ЯНКОВИ МИХАЙЛОВИ,      ЕГН 8805016739, ЕГН 8911256692, ЕГН 9104036280, ЕГН 9510233616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НИКОЛАЙ и РАЙЧО ПЛАМЕНОВИ ЛЕВИ, ЕГН 8812289362,           ЕГН 9211127140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АЙЛИН МЕХМЕД ФАРИЗООЛУ, ЕГН 9503127539, от                            с. Александрово, област Стара Заго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САБРИЕ СЕБАТИНОВА АЛИЕВА, ЕГН 8509049072, от Ямбол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ФАНЧЕ и ИЛИЯНА МИХАЙЛОВИ АТАНАСОВИ, ЕГН 8709040494, ЕГН 8903240574, от Бургас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ПЛАМЕНА и ИВАН ПАНАЙОТОВИ ПАВЛОВИ, ЕГН 9105067938,       ЕГН 9306018046, от Добрич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БОЖИДАР ЕНЧЕВ ИВАНОВ, ЕГН 8305095766, от Сли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5. ШЕФКЪ ШЕФКЪЕВ ШЕФКЪЕВ, ЕГН 9101065285, от Рус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6. ВЕРГИНИЯ, ВЕСЕЛИН, ВЕРОНИКА и ЦВЕТАНКА ДЕМИРОВИ ЦВЕТКОВИ, ЕГН 8612047994, ЕГН 8803237920, ЕГН 9001175611, ЕГН 9606135613, от с. Средище, област Силист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ГЕОРГИ ГЕОРГИЕВ МАРИНОВ, ЕГН 8801054108, от с. Рибен, област Пле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АНГЕЛИНА ВАСИЛЕВА АНГЕЛОВА, ЕГН 9006080951, от Нови пазар, област Шум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КОЛЬО МАРИЕВ МИХАЙЛОВ, ЕГН 9405050448 от с. Орлинци, област Бургас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ШАКИР РАИФОВ САЛИЕВ, ЕГН 9605294009, от Славяново, област Пле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 ХРИСТО и ЦВЕТОМИР АТАНАСОВИ ХРИСТОВИ, ЕГН 8404037964, ЕГН 8510198027, от Дулово, област Силист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2. МИНКО ТОДОРОВ МИЛЕВ, ЕГН 9701209044, от Ямбол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КРАСИМИР, ЕМИЛ и РАЙЧО АЛЕКСАНДРОВИ АНГЕЛОВИ,            ЕГН 8109198220, ЕГН 8211248222, ЕГН 9011178285, от Омуртаг, област Търговищ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4. МАРИАНА и МИХАИЛ АЛЕКСИЕВИ СПАСОВИ, ЕГН 8204070630, ЕГН 8412030588, от Карнобат, област Бургас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5. ВЕЛИЗАР ГЕОРГИЕВ НИКОЛАЕВ, ЕГН 9608275384, от Две могили, област Рус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6. КРАСИМИР и ЛИЛЯНА ПЕТРОВИ СИМЕОНОВИ, ЕГН 8204043980, ЕГН 8407124018, от с. Буковлък, област Пле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7. ЙОРДАН и СТЕФАН МЛАДЕНОВИ СТЕФАНОВИ, ЕГН 9307025902, ЕГН 9601125844, от Нова Загора, област Сли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8. ВЕЛИЧКА, БОЖАН и ВЕСЕЛИН ИВАНОВИ БОЖИЛОВИ,             ЕГН 8401188036, ЕГН 8603067982, ЕГН 8902207925, от с. Стожер, област Добрич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9. МИРОСЛАВА и САВКА ИВАНОВИ БАЙРАКТАРОВИ,                       ЕГН 9303161475, ЕГН 9402031439, от Елена, област Велико Търнов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СНЕЖАНА и МИТКО НАЙДЕНОВИ ДИМИТРОВИ, ЕГН 9008272830, ЕГН 9111252827, от Кюстендил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ЦВЕТОМИР ПЕТРОВ ПЕТРОВ, ЕГН 8904075324, от Ветово, област Рус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ВЕСЕЛИН РУМЕНОВ СТОЯНОВ, ЕГН 9111278288, от с. Изгрев, област Шум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3. ВАСИЛ, САВА и АНИ ДАНАИЛОВИ КИРИЛОВИ, ЕГН 9207103880, ЕГН 9404093810, ЕГН 9507223799, от Перник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РУМЯНА СИМЕОНОВА ЧУЛОВА, ЕГН 8308177596, АСЕН и СТЕФКА СИМЕОНОВИ АСЕНОВИ, ЕГН 8412255809, ЕГН 8604237635, от Нова Загора, област Сливен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5. ДЖЕМИЛЕ, ИНКА и АВУША ДЖАМАЛОВИ ДУРЛЕВИ,                     ЕГН 8810123496, ЕГН 9110253578, ЕГН 9403213438, от с. Побит камък, област Пазарджик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6. АТАНАСКА, РАЛИЦА, НАТАЛИЯ и РУМЯНА ОГНЯНОВИ ИЛИЕВИ, ЕГН 8109273093, ЕГН 8407033052, ЕГН 9112063094, ЕГН 9310103153, от                      с. Български извор, област Ловеч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7. ТУНДЖЕР ТАМЕР КЕМАЛ, ЕГН 9304195588, от с. Чуковец, област Силистр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8. СТАНИСЛАВА ДИМИТРОВА ДИМИТРОВА, ЕГН 8802270673, от Бургас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9. СИЛВИЯ РАДОСЛАВОВА АНГЕЛОВА, ЕГН 8010096318, от София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решението се възлага на Националния осигурителен институт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70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7:07:00Z</dcterms:created>
  <dc:creator>НЕВЕНА ИЛИЕВА</dc:creator>
  <dc:description/>
  <dc:language>en-US</dc:language>
  <cp:lastModifiedBy>composer</cp:lastModifiedBy>
  <cp:lastPrinted>1999-03-25T09:51:00Z</cp:lastPrinted>
  <dcterms:modified xsi:type="dcterms:W3CDTF">2003-06-12T10:30:00Z</dcterms:modified>
  <cp:revision>4</cp:revision>
  <dc:subject/>
  <dc:title>Р Е П У Б Л И К А   Б Ъ Л Г А Р И Я</dc:title>
</cp:coreProperties>
</file>