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създаване на междуведомствена работна група за изготвя-не на проект на Закон за управление на кризи и за отменяне на Решение N 145 на Министерския съвет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5 от Конституцията на Република България във връзка с чл. 24 от Правилника за структурата и организацията на работа на Министерския съвет и на неговата администрация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  <w:color w:val="000000"/>
          <w:sz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междуведомствена работна група със задач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изготви цялостен анализ на действащата нормативна база относно управлението на кризисни ситуаци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въз основа на анализа да изготви и внесе за приемане от Ми-нистерския съвет проект на Закон за управление на кризи, в който цялост-но да бъдат регулирани обществените отношения, засягащи тази материя, като бъдат предложени за отменяне всички остарели и недействащи към този момент законови и подзаконови разпоредб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ъстава на междуведомствената работна груп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 СИЛВЕСТРИЕВ МИЛЧЕВ - заместник-министър на регио-налното развитие и благоустройств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ОВЕ - представители 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регионалното развитие и благоустройство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отбран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вътрешните рабо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външните рабо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правосъдието и правната евроинтегр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финанс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околната среда и вод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земеделието, горите и аграрната реформ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здравеопазван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промишленост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труда и социалната полит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транспор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инистерството на образованието и наука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ържавната агенция по енергетика и енергийни ресурс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митета по пощи и далекосъобщен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митета за използване на атомната енергия за мир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ъвета по сигурността при Министерск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дел "Правен" на Министерския съве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тдел "Местна администрация и регионална политика"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телите на ведомствата по т. 2 да определят поименно членовете на междуведомствената група на експертно равнище, които ще участват в нейната рабо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ната група до 1 ноември 1999 г. да изготви и да представи в Министерския съвет проект на Закон за управление на криз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едателят на работната група при необходимост може да привлича експерти от държавната и местната администр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меня Решение N 145 на Министерския съвет от 1999 г. за създаване на Временен междуведомствен ситуационен център за наблю-дение и анализ на кризата в Съюзна република Югосла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06:00Z</dcterms:created>
  <dc:creator>Legal Dep.</dc:creator>
  <dc:description>generated by an Adobe application</dc:description>
  <dc:language>en-US</dc:language>
  <cp:lastModifiedBy>composer</cp:lastModifiedBy>
  <dcterms:modified xsi:type="dcterms:W3CDTF">2003-06-16T11:45:00Z</dcterms:modified>
  <cp:revision>4</cp:revision>
  <dc:subject/>
  <dc:title>Препис</dc:title>
</cp:coreProperties>
</file>