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375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375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375" w:firstLine="1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145 на МС от 25 март  1999 година</w:t>
      </w:r>
    </w:p>
    <w:p>
      <w:pPr>
        <w:pStyle w:val="Headline"/>
        <w:spacing w:before="1" w:after="1"/>
        <w:ind w:left="1" w:right="375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От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http://prin/99rh/99rh629.doc</w:t>
        </w:r>
      </w:hyperlink>
    </w:p>
    <w:p>
      <w:pPr>
        <w:pStyle w:val="Headline"/>
        <w:spacing w:before="1" w:after="1"/>
        <w:ind w:left="1" w:right="375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4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създаване на Временен междуведомствен ситуационен център за наблюдение и анализ на кризата в Съюзна република Югослав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5 от Конституцията на Република България във връзка с конфликта в Съюзна република Югослав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Създава Временен междуведомствен ситуационен център за наблюдение и анализ на кризата в Съюзна република Югославия като помощен орган към Съвета по сигурността при Министерския съве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Временният междуведомствен ситуационен център се ръководи от заместник-министър на отбрана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В състава на Временния междуведомствен ситуационен център участват: заместник-министър на отбраната, секретар на Министерството на вътрешните работи, заместник-министър на външните работи, заместник-министър на транспорта, заместник-председателят на Постоянната комисия за защита на населението при бедствия, аварии и катастрофи, директорът на Националното бюро за териториалното убежище и бежанците и секретарят на Съвета по сигурността към Министерския съвет. При необходимост в работата на центъра се привличат и представители на други министерства, ведомства и служб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 Съветът по сигурността определя персонално състава на Временния междуведомствен ситуационен центъ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 Дейността на Временния междуведомствен ситуационен център към Съвета по сигурността при Министерския съвет се обслужва  от администрацията на Министерския съве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 Временният междуведомствен ситуационен център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а/ събира, обобщава и анализира информацията за обстановката, събирана и постъпваща в министерствата и ведомства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б/ прави изводи и предложения за предприемане на адекватни мерки до Съвета по сигурност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в/ координира усилията на министерствата и ведомствата за целенасочено събиране на информация за развитието на конфлик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г/ ежедневно подготвя справка за средствата за масово осведо-мяване за обстановката в района на конфлик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 Министрите и ръководителите на ведомства да създадат в ръководените от тях администрации необходимата организация за денонощно взаимодействие с Временния междуведомствен ситуационен центъ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  Ръководителят на Временния междуведомствен ситуационен център докладва ежедневно на министъра на отбраната за обстановката в района на конфликта и за направените анализи, изводи и предложен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9. Министърът на отбраната докладва ежедневно на Президента на Републиката, на председателя на Народното събрание и на министър-председателя  за развитието на обстановката, както и за направените анализи, изводи и предложения и предоставя пълната информация на министрите, участващи в Съвета по сигурност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62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1:01:00Z</dcterms:created>
  <dc:creator>Legal Dep.</dc:creator>
  <dc:description>generated by an Adobe application</dc:description>
  <dc:language>en-US</dc:language>
  <cp:lastModifiedBy>Valentin Milev</cp:lastModifiedBy>
  <cp:lastPrinted>1999-06-17T15:15:00Z</cp:lastPrinted>
  <dcterms:modified xsi:type="dcterms:W3CDTF">2003-06-12T10:30:00Z</dcterms:modified>
  <cp:revision>8</cp:revision>
  <dc:subject/>
  <dc:title/>
</cp:coreProperties>
</file>