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 xml:space="preserve">N </w:t>
      </w:r>
      <w:r>
        <w:rPr>
          <w:rFonts w:cs="HebarU" w:ascii="HebarU" w:hAnsi="HebarU"/>
          <w:b/>
          <w:sz w:val="24"/>
          <w:lang w:val="bg-BG"/>
        </w:rPr>
        <w:t>1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6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утвърждаване на Протокола за сътрудничество в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 w:before="0" w:after="57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>1. Утвърждава Протокола за сътрудничество в опазването на недвижимото културно наследство между Министерството на културата на Република България и Министерството на културата на Република Турция, подписан на 4 ноември 1998 г. в Анкар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>2. Министерството на външните работи да уведоми по дипломатически път турската страна за решението 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</w:rPr>
        <w:t>"ОБЩА КАНЦЕЛАРИЯ":</w:t>
      </w:r>
      <w:r>
        <w:rPr>
          <w:rFonts w:cs="HebarU" w:ascii="HebarU" w:hAnsi="HebarU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3:17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12-01T15:20:00Z</dcterms:modified>
  <cp:revision>5</cp:revision>
  <dc:subject/>
  <dc:title/>
</cp:coreProperties>
</file>