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 w:before="1" w:after="1"/>
        <w:ind w:left="1" w:right="-450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-450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-450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-450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right="-45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за подземни богатства - златно-медно-пиритни руди, чрез добив от находище "Челопеч" - Софийс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-450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right="-450" w:firstLine="6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31 от 1999 г./</w:t>
      </w:r>
    </w:p>
    <w:p>
      <w:pPr>
        <w:pStyle w:val="Headline"/>
        <w:spacing w:before="1" w:after="1"/>
        <w:ind w:left="1" w:right="-450" w:firstLine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450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>(Изм</w:t>
      </w:r>
      <w:r>
        <w:rPr>
          <w:rFonts w:cs="HebarU" w:ascii="HebarU" w:hAnsi="HebarU"/>
          <w:color w:val="800080"/>
          <w:sz w:val="24"/>
          <w:lang w:val="en-US"/>
        </w:rPr>
        <w:t>.</w:t>
      </w:r>
      <w:r>
        <w:rPr>
          <w:rFonts w:cs="HebarU" w:ascii="HebarU" w:hAnsi="HebarU"/>
          <w:color w:val="800080"/>
          <w:sz w:val="24"/>
          <w:lang w:val="bg-BG"/>
        </w:rPr>
        <w:t xml:space="preserve">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right="-450"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right="-450"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6, ал. 1 и 4, чл. 7, ал. 1 и 2 и чл. 4, ал. 1, т. 1 от Закона за концесиите и § 5а, ал. 2 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right="-450"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-450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-450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-450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Концедентът предоставя на концесионера концесия с предмет особено право на ползване на подземни богатства – метални полезни изкопаеми – златно-медно-пиритни руди, чрез добив от находище “Челопеч”, Софийска област, индивидуализирано с координатите на точки с номера от 1 до 15, съгласно схема и координатен регистър в координатна система “1970 г.”, както и допълнителна площ за осъществяване на дейностите по концесията по смисъла на чл. 37, ал. 1 от Закона за подземните богатства в размер 1,864 кв. км (1864 дка) с координатите на точки с номера от 1 до 62. Концесионерът няма право да извършва търсене, проучване и добив на подземни богатства в предоставената му допълнителна площ, освен ако не получи специално разрешение или концесия за това при условията и по реда на действащото законодателств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срок на концесията 30 /тридесет/ годи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пределя за концесионер "Челопеч" ЕАД - търговско дружество по смисъла на § 5а, ал. 2  от Допълнителните разпоредби на Закона за преобразуване и приватизация на държавни и общински предприятия, при условие че в 6-месечен срок от сключването на концесионния договор бъде сключен приватизационен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Концесията да се осъществява при следните условия: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 и паметници на културата, националната сигурност, отбраната на страната и обществения ред, включително чрез предвиждане в цялостния и годишните работни проекти на средства и мерки за това.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5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4.3 - изм. от: </w:t>
      </w:r>
      <w:hyperlink r:id="rId6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ата и задълженията по концесионния договор да не се прехвърлят на трети лица освен с разрешение на Министерския съвет.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3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4.4 - изм. от: </w:t>
      </w:r>
      <w:hyperlink r:id="rId7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4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4.5 - изм. от: </w:t>
      </w:r>
      <w:hyperlink r:id="rId8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Геоложката и техническата информация и документация, получени в резултат на дейностите по договора, са съсобственост на концедента и концесионера. Съсобствеността съществува, докато договорът е в сила. За срока на договора информацията и документацията се събират и съхраняват от концесионера съгласно изискванията на действащото законодателство. При прекратяване на концесионния договор информацията и документацията стават изключителна собственост на концедента.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5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4.6 - изм. от: </w:t>
      </w:r>
      <w:hyperlink r:id="rId9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>Концесионерът се задължава да извършва добива съгласно цялостен и годишни работни проекти, като:</w:t>
      </w:r>
    </w:p>
    <w:p>
      <w:pPr>
        <w:pStyle w:val="BlockText"/>
        <w:widowControl/>
        <w:spacing w:before="120" w:after="0"/>
        <w:ind w:left="0" w:right="-450" w:firstLine="851"/>
        <w:rPr>
          <w:rFonts w:ascii="HebarU" w:hAnsi="HebarU" w:cs="HebarU"/>
        </w:rPr>
      </w:pPr>
      <w:r>
        <w:rPr>
          <w:rFonts w:cs="HebarU" w:ascii="HebarU" w:hAnsi="HebarU"/>
        </w:rPr>
        <w:t>4.5.1. разработва находището добросъвестно в съответствие с техническите и технологичните стандарти;</w:t>
      </w:r>
    </w:p>
    <w:p>
      <w:pPr>
        <w:pStyle w:val="BlockText"/>
        <w:widowControl/>
        <w:spacing w:before="120" w:after="0"/>
        <w:ind w:left="0" w:right="-450" w:firstLine="851"/>
        <w:rPr>
          <w:rFonts w:ascii="HebarU" w:hAnsi="HebarU" w:cs="HebarU"/>
        </w:rPr>
      </w:pPr>
      <w:r>
        <w:rPr>
          <w:rFonts w:cs="HebarU" w:ascii="HebarU" w:hAnsi="HebarU"/>
        </w:rPr>
        <w:t>4.5.2. осъществява дейностите по концесията съгласно утвърдените с цялостния и годишните работни проекти ред на изземване на запасите, ограничения и мерки за опазване и възстановяване на земните недра и околната среда;</w:t>
      </w:r>
    </w:p>
    <w:p>
      <w:pPr>
        <w:pStyle w:val="Headline"/>
        <w:spacing w:before="1" w:after="1"/>
        <w:ind w:left="1"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3. не застрашава компонентите на околната сре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1. Основни права на концесионера: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1.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10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добива подземни богатства метални полезни изкопаеми - златно-медно-пиритни руди, представляващи изключителна държавна собственост, от находище "Челопеч";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1.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11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о на собственост върху добитите подземни богатства;</w:t>
      </w:r>
    </w:p>
    <w:p>
      <w:pPr>
        <w:pStyle w:val="BlockText"/>
        <w:widowControl/>
        <w:spacing w:before="120" w:after="0"/>
        <w:ind w:left="0" w:right="-450" w:firstLine="851"/>
        <w:rPr/>
      </w:pPr>
      <w:r>
        <w:rPr>
          <w:rFonts w:cs="HebarU" w:ascii="HebarU" w:hAnsi="HebarU"/>
        </w:rPr>
        <w:t xml:space="preserve">5.1.3. </w:t>
      </w:r>
      <w:r>
        <w:rPr>
          <w:rFonts w:cs="HebarU" w:ascii="HebarU" w:hAnsi="HebarU"/>
          <w:color w:val="800080"/>
        </w:rPr>
        <w:t xml:space="preserve">(Изм. от: </w:t>
      </w:r>
      <w:hyperlink r:id="rId12">
        <w:r>
          <w:rPr>
            <w:rStyle w:val="InternetLink"/>
            <w:rFonts w:cs="HebarU" w:ascii="HebarU" w:hAnsi="HebarU"/>
            <w:color w:val="800080"/>
          </w:rPr>
          <w:t>Решение N 15 на МС от 16.01.2004 г.</w:t>
        </w:r>
      </w:hyperlink>
      <w:r>
        <w:rPr>
          <w:rFonts w:cs="HebarU" w:ascii="HebarU" w:hAnsi="HebarU"/>
          <w:color w:val="800080"/>
        </w:rPr>
        <w:t>)</w:t>
      </w:r>
      <w:r>
        <w:rPr>
          <w:rFonts w:cs="HebarU" w:ascii="HebarU" w:hAnsi="HebarU"/>
        </w:rPr>
        <w:t>да преработва добитите количества подземни богатства в съответствие с цялостния и годишните работни проекти;</w:t>
      </w:r>
    </w:p>
    <w:p>
      <w:pPr>
        <w:pStyle w:val="BlockText"/>
        <w:widowControl/>
        <w:spacing w:before="120" w:after="0"/>
        <w:ind w:left="0" w:right="-450" w:firstLine="851"/>
        <w:rPr/>
      </w:pPr>
      <w:r>
        <w:rPr>
          <w:rFonts w:cs="HebarU" w:ascii="HebarU" w:hAnsi="HebarU"/>
        </w:rPr>
        <w:t xml:space="preserve">5.1.4. </w:t>
      </w:r>
      <w:r>
        <w:rPr>
          <w:rFonts w:cs="HebarU" w:ascii="HebarU" w:hAnsi="HebarU"/>
          <w:color w:val="800080"/>
        </w:rPr>
        <w:t xml:space="preserve">(Изм. от: </w:t>
      </w:r>
      <w:hyperlink r:id="rId13">
        <w:r>
          <w:rPr>
            <w:rStyle w:val="InternetLink"/>
            <w:rFonts w:cs="HebarU" w:ascii="HebarU" w:hAnsi="HebarU"/>
            <w:color w:val="800080"/>
          </w:rPr>
          <w:t>Решение N 15 на МС от 16.01.2004 г.</w:t>
        </w:r>
      </w:hyperlink>
      <w:r>
        <w:rPr>
          <w:rFonts w:cs="HebarU" w:ascii="HebarU" w:hAnsi="HebarU"/>
          <w:color w:val="800080"/>
        </w:rPr>
        <w:t>)</w:t>
      </w:r>
      <w:r>
        <w:rPr>
          <w:rFonts w:cs="HebarU" w:ascii="HebarU" w:hAnsi="HebarU"/>
        </w:rPr>
        <w:t>право на собственост върху технологичните отпадъци, получени от добива и преработката по предоставената концесия, както и право да ги преработва въз основа на проекти, съгласувани с компетентните държавни органи при условия и по ред, определени в действащото законодателство;</w:t>
      </w:r>
    </w:p>
    <w:p>
      <w:pPr>
        <w:pStyle w:val="BlockText"/>
        <w:widowControl/>
        <w:spacing w:before="120" w:after="0"/>
        <w:ind w:left="0" w:right="-450" w:firstLine="851"/>
        <w:rPr/>
      </w:pPr>
      <w:r>
        <w:rPr>
          <w:rFonts w:cs="HebarU" w:ascii="HebarU" w:hAnsi="HebarU"/>
        </w:rPr>
        <w:t xml:space="preserve">5.1.5. </w:t>
      </w:r>
      <w:r>
        <w:rPr>
          <w:rFonts w:cs="HebarU" w:ascii="HebarU" w:hAnsi="HebarU"/>
          <w:color w:val="800080"/>
        </w:rPr>
        <w:t xml:space="preserve">(Изм. от: </w:t>
      </w:r>
      <w:hyperlink r:id="rId14">
        <w:r>
          <w:rPr>
            <w:rStyle w:val="InternetLink"/>
            <w:rFonts w:cs="HebarU" w:ascii="HebarU" w:hAnsi="HebarU"/>
            <w:color w:val="800080"/>
          </w:rPr>
          <w:t>Решение N 15 на МС от 16.01.2004 г.</w:t>
        </w:r>
      </w:hyperlink>
      <w:r>
        <w:rPr>
          <w:rFonts w:cs="HebarU" w:ascii="HebarU" w:hAnsi="HebarU"/>
          <w:color w:val="800080"/>
        </w:rPr>
        <w:t>)</w:t>
      </w:r>
      <w:r>
        <w:rPr>
          <w:rFonts w:cs="HebarU" w:ascii="HebarU" w:hAnsi="HebarU"/>
        </w:rPr>
        <w:t>да извършва за своя сметка необходимите дейности за експлоатационно проучване и допроучване в рамките на находището по т. 1 в съответствие с годишните работни проекти;</w:t>
      </w:r>
    </w:p>
    <w:p>
      <w:pPr>
        <w:pStyle w:val="BlockText"/>
        <w:widowControl/>
        <w:tabs>
          <w:tab w:val="clear" w:pos="720"/>
          <w:tab w:val="left" w:pos="8931" w:leader="none"/>
        </w:tabs>
        <w:spacing w:before="120" w:after="0"/>
        <w:ind w:left="0" w:right="-450" w:firstLine="851"/>
        <w:rPr/>
      </w:pPr>
      <w:r>
        <w:rPr>
          <w:rFonts w:cs="HebarU" w:ascii="HebarU" w:hAnsi="HebarU"/>
        </w:rPr>
        <w:t xml:space="preserve">5.1.6. </w:t>
      </w:r>
      <w:r>
        <w:rPr>
          <w:rFonts w:cs="HebarU" w:ascii="HebarU" w:hAnsi="HebarU"/>
          <w:color w:val="800080"/>
        </w:rPr>
        <w:t xml:space="preserve">(Изм. от: </w:t>
      </w:r>
      <w:hyperlink r:id="rId15">
        <w:r>
          <w:rPr>
            <w:rStyle w:val="InternetLink"/>
            <w:rFonts w:cs="HebarU" w:ascii="HebarU" w:hAnsi="HebarU"/>
            <w:color w:val="800080"/>
          </w:rPr>
          <w:t>Решение N 15 на МС от 16.01.2004 г.</w:t>
        </w:r>
      </w:hyperlink>
      <w:r>
        <w:rPr>
          <w:rFonts w:cs="HebarU" w:ascii="HebarU" w:hAnsi="HebarU"/>
          <w:color w:val="800080"/>
        </w:rPr>
        <w:t>)</w:t>
      </w:r>
      <w:r>
        <w:rPr>
          <w:rFonts w:cs="HebarU" w:ascii="HebarU" w:hAnsi="HebarU"/>
        </w:rPr>
        <w:t>да извършва промени в цялостния и годишните работни проекти, като ги съгласува с компетентните държавни органи при условията и по реда и на действащото законодателство;</w:t>
      </w:r>
    </w:p>
    <w:p>
      <w:pPr>
        <w:pStyle w:val="BlockText"/>
        <w:widowControl/>
        <w:spacing w:before="120" w:after="0"/>
        <w:ind w:left="0" w:right="-450" w:firstLine="851"/>
        <w:rPr/>
      </w:pPr>
      <w:r>
        <w:rPr>
          <w:rFonts w:cs="HebarU" w:ascii="HebarU" w:hAnsi="HebarU"/>
        </w:rPr>
        <w:t xml:space="preserve">5.1.7. </w:t>
      </w:r>
      <w:r>
        <w:rPr>
          <w:rFonts w:cs="HebarU" w:ascii="HebarU" w:hAnsi="HebarU"/>
          <w:color w:val="800080"/>
        </w:rPr>
        <w:t xml:space="preserve">(Изм. от: </w:t>
      </w:r>
      <w:hyperlink r:id="rId16">
        <w:r>
          <w:rPr>
            <w:rStyle w:val="InternetLink"/>
            <w:rFonts w:cs="HebarU" w:ascii="HebarU" w:hAnsi="HebarU"/>
            <w:color w:val="800080"/>
          </w:rPr>
          <w:t>Решение N 15 на МС от 16.01.2004 г.</w:t>
        </w:r>
      </w:hyperlink>
      <w:r>
        <w:rPr>
          <w:rFonts w:cs="HebarU" w:ascii="HebarU" w:hAnsi="HebarU"/>
          <w:color w:val="800080"/>
        </w:rPr>
        <w:t>)</w:t>
      </w:r>
      <w:r>
        <w:rPr>
          <w:rFonts w:cs="HebarU" w:ascii="HebarU" w:hAnsi="HebarU"/>
        </w:rPr>
        <w:t>да изгражда сгради и съоръжения и да извършва други необходими подобрения, свързани с ползването на концесионния обект; в случаите, когато строителните работи и подобренията следва да бъдат извършени върху недвижими имоти – държавна собственост, концесионерът ги извършва след предварително съгласие на компетентния държавен орга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1.8. да  сключва договори с подизпълнители - физически и/или юридически лица, на които възлага изпълнението на отделни работи, свър-зани с концесията;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1.9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17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ind w:left="0" w:right="-450" w:firstLine="1138"/>
        <w:rPr>
          <w:rFonts w:ascii="HebarU" w:hAnsi="HebarU" w:cs="HebarU"/>
        </w:rPr>
      </w:pPr>
      <w:r>
        <w:rPr>
          <w:rFonts w:cs="HebarU" w:ascii="HebarU" w:hAnsi="HebarU"/>
        </w:rPr>
        <w:t>да произвежда мед, злато, сребро и всякакви вторични продукти на метали, които концесионерът счита за икономически изгодни при спазване изискванията на действащото законодателство;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1.10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18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2. Основни задължения на концесионера: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19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добива подземни богатства – метални полезни изкопаеми -златно-медно-пиритни руди, от находище "Челопеч" съгласно концесионния договор и цялостния и годишните работни проекти;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20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5.2.3 - изм. от: </w:t>
      </w:r>
      <w:hyperlink r:id="rId21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)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 складира отпадъците от добива и преработката на подземните богатства въз основа на проекти, съгласувани от компетентните държавни органи в съответствие с действащата нормативна уредба;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3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4 - изм. от: </w:t>
      </w:r>
      <w:hyperlink r:id="rId22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)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Headline"/>
        <w:spacing w:before="1" w:after="1"/>
        <w:ind w:left="1" w:right="-450" w:firstLine="850"/>
        <w:jc w:val="both"/>
        <w:rPr>
          <w:rFonts w:ascii="HebarU" w:hAnsi="HebarU" w:cs="HebarU"/>
          <w:b w:val="false"/>
          <w:b w:val="false"/>
          <w:i/>
          <w:i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4.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предишна т.5.2.7 - изм. от: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hyperlink r:id="rId23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sz w:val="24"/>
          <w:lang w:val="bg-BG"/>
        </w:rPr>
        <w:t>)да не разкрива и да не предоставя придобитата геоложка и техническа информация и документация на трети лица без предварително писмено съгласие на концедента, освен в случаите на разкриване и ползване</w:t>
      </w:r>
      <w:r>
        <w:rPr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на информацията от подизпълнители и акционери на концесионера, надзорни финансови органи, банкови и други кредитни институции и</w:t>
      </w:r>
      <w:r>
        <w:rPr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 xml:space="preserve">фондови борси;  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5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24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6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25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-450" w:firstLine="850"/>
        <w:jc w:val="both"/>
        <w:rPr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5.2.5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5.2.8 - изм. от: </w:t>
      </w:r>
      <w:hyperlink r:id="rId26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) </w:t>
      </w:r>
      <w:r>
        <w:rPr>
          <w:rFonts w:cs="HebarU" w:ascii="HebarU" w:hAnsi="HebarU"/>
          <w:b w:val="false"/>
          <w:sz w:val="24"/>
          <w:lang w:val="bg-BG"/>
        </w:rPr>
        <w:t>да предоставя на концедента месечни отчети за добитите количества подземни богатства от</w:t>
      </w:r>
      <w:r>
        <w:rPr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находището с подробно описание на</w:t>
      </w:r>
      <w:r>
        <w:rPr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съдържанието на полезни и вредни компоненти в тях не по-късно</w:t>
      </w:r>
      <w:r>
        <w:rPr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от 10 дни след изтичането на съответния месец;</w:t>
      </w:r>
    </w:p>
    <w:p>
      <w:pPr>
        <w:pStyle w:val="Headline"/>
        <w:spacing w:before="1" w:after="1"/>
        <w:ind w:left="1"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6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5.2.9 - изм. от: </w:t>
      </w:r>
      <w:hyperlink r:id="rId27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забавно да уведомява концедента за нововъзникнали обстоятелства, създаващи опасност за националната сигурност, отбрана-та на страната, обществения ред, околната среда, както и за защитени със закон територии и обекти;</w:t>
      </w:r>
    </w:p>
    <w:p>
      <w:pPr>
        <w:pStyle w:val="BlockText"/>
        <w:widowControl/>
        <w:spacing w:before="120" w:after="0"/>
        <w:ind w:left="0" w:right="-450" w:firstLine="851"/>
        <w:rPr/>
      </w:pPr>
      <w:r>
        <w:rPr>
          <w:rFonts w:cs="HebarU" w:ascii="HebarU" w:hAnsi="HebarU"/>
        </w:rPr>
        <w:t xml:space="preserve">5.2.7. </w:t>
      </w:r>
      <w:r>
        <w:rPr>
          <w:rFonts w:cs="HebarU" w:ascii="HebarU" w:hAnsi="HebarU"/>
          <w:color w:val="800080"/>
        </w:rPr>
        <w:t xml:space="preserve">(нова от: </w:t>
      </w:r>
      <w:hyperlink r:id="rId28">
        <w:r>
          <w:rPr>
            <w:rStyle w:val="InternetLink"/>
            <w:rFonts w:cs="HebarU" w:ascii="HebarU" w:hAnsi="HebarU"/>
            <w:color w:val="800080"/>
          </w:rPr>
          <w:t>Решение N 15 на МС от 16.01.2004 г.</w:t>
        </w:r>
      </w:hyperlink>
      <w:r>
        <w:rPr>
          <w:rFonts w:cs="HebarU" w:ascii="HebarU" w:hAnsi="HebarU"/>
          <w:color w:val="800080"/>
        </w:rPr>
        <w:t>)</w:t>
      </w:r>
      <w:r>
        <w:rPr>
          <w:rFonts w:cs="HebarU" w:ascii="HebarU" w:hAnsi="HebarU"/>
        </w:rPr>
        <w:t>да изготви и представи за съгласуване на министъра на икономиката и на министъра на околната среда и водите проект за техническа ликвидация и рекултивация при доказана необходимост от ликвидация на концесионния обект или на участъци от него;</w:t>
      </w:r>
    </w:p>
    <w:p>
      <w:pPr>
        <w:pStyle w:val="BlockText"/>
        <w:widowControl/>
        <w:spacing w:before="120" w:after="0"/>
        <w:ind w:left="0" w:right="-450" w:firstLine="851"/>
        <w:rPr/>
      </w:pPr>
      <w:r>
        <w:rPr>
          <w:rFonts w:cs="HebarU" w:ascii="HebarU" w:hAnsi="HebarU"/>
        </w:rPr>
        <w:t xml:space="preserve">5.2.8. </w:t>
      </w:r>
      <w:r>
        <w:rPr>
          <w:rFonts w:cs="HebarU" w:ascii="HebarU" w:hAnsi="HebarU"/>
          <w:color w:val="800080"/>
        </w:rPr>
        <w:t xml:space="preserve">(нова от: </w:t>
      </w:r>
      <w:hyperlink r:id="rId29">
        <w:r>
          <w:rPr>
            <w:rStyle w:val="InternetLink"/>
            <w:rFonts w:cs="HebarU" w:ascii="HebarU" w:hAnsi="HebarU"/>
            <w:color w:val="800080"/>
          </w:rPr>
          <w:t>Решение N 15 на МС от 16.01.2004 г.</w:t>
        </w:r>
      </w:hyperlink>
      <w:r>
        <w:rPr>
          <w:rFonts w:cs="HebarU" w:ascii="HebarU" w:hAnsi="HebarU"/>
          <w:color w:val="800080"/>
        </w:rPr>
        <w:t>)</w:t>
      </w:r>
      <w:r>
        <w:rPr>
          <w:rFonts w:cs="HebarU" w:ascii="HebarU" w:hAnsi="HebarU"/>
        </w:rPr>
        <w:t>да извърши за своя сметка ликвидацията и рекултивацията на обекта съгласно изготвения проект по т. 5.2.7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567"/>
        <w:jc w:val="both"/>
        <w:rPr/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9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12 - изм. от: </w:t>
      </w:r>
      <w:hyperlink r:id="rId30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tabs>
          <w:tab w:val="clear" w:pos="720"/>
          <w:tab w:val="left" w:pos="7797" w:leader="none"/>
        </w:tabs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>да съгласува с компетентните държавни органи промените в цялостния работен проект за добив и първична преработка при условията и по реда на действащото законодателство;</w:t>
      </w:r>
    </w:p>
    <w:p>
      <w:pPr>
        <w:pStyle w:val="Headline"/>
        <w:spacing w:before="1" w:after="1"/>
        <w:ind w:left="1" w:right="-450" w:firstLine="708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0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13 - изм. от: </w:t>
      </w:r>
      <w:hyperlink r:id="rId31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>да съгласува с компетентните държавни органи годишните работни проекти за добив и първична преработка, както и техните изменения и допълнения при условия и в срокове съгласно действащата нормативна уредба; съгласуваните проекти, както и техните изменения и допълнения се предоставят от концесионера на министъра на икономиката в 14-дневен срок от съгласуването им и стават неразделна част от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14 - изм. от: </w:t>
      </w:r>
      <w:hyperlink r:id="rId32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>да представя ежегодно до 31 януари на концедента и на компетентните държавни органи отчет за изменението на запасите и ресурсите в находището през изтеклата година за приемането и отразяването им в Националния баланс на запасите и ресурсит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15 - изм. от: </w:t>
      </w:r>
      <w:hyperlink r:id="rId33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предостави на концедента и на компетентните държавни органи доклад за остатъчните запаси и ресурси в находището при доказана необходимост  от  ликвидация или консервация на минно-добивния обек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3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16 - изм. от: </w:t>
      </w:r>
      <w:hyperlink r:id="rId34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съставя и води изискващата се за правилната и без-опасна експлоатация на находището геоложка, технологична и техническа документац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4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17 - изм. от: </w:t>
      </w:r>
      <w:hyperlink r:id="rId35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осигури свързаните с концесията: минноспасителна дейност; медицинско обслужване на територията на обекта; работни места; обучение и преквалификация на необходимия за експлоатация на находището персонал; работно и специално работно облекло; лични и колективни предпазни средства и застраховане на персонала съгласно действащото законодателство и социалната програма на концесионер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5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18 - изм. от: </w:t>
      </w:r>
      <w:hyperlink r:id="rId36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съобразява договорите си с подизпълнителите с клаузите на концесионния договор, както и да предоставя при поискване на концедента информация относно дейностите, извършвани от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6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19 - изм. от: </w:t>
      </w:r>
      <w:hyperlink r:id="rId37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словията по т. 5.2.18 следва да бъдат отразени във всички договори с подизпълнител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7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20 - изм. от: </w:t>
      </w:r>
      <w:hyperlink r:id="rId38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изпълнява задълженията си по концесионния договор с грижата на добър търговец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8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23 - изм. от: </w:t>
      </w:r>
      <w:hyperlink r:id="rId39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spacing w:before="120" w:after="0"/>
        <w:ind w:left="0" w:right="-450" w:firstLine="851"/>
        <w:rPr>
          <w:rFonts w:ascii="HebarU" w:hAnsi="HebarU" w:cs="HebarU"/>
        </w:rPr>
      </w:pPr>
      <w:r>
        <w:rPr>
          <w:rFonts w:cs="HebarU" w:ascii="HebarU" w:hAnsi="HebarU"/>
        </w:rPr>
        <w:t>да приеме и търпи при наличие на обстоятелства, засягащи националната сигурност, отбраната на страната и обществения ред, трети лица, посочени от концедента, да добиват и да се ползват от подземните богатства в границите на концесионния обект; в този случай концесионерът има право на обезщетение за претърпени вред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19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24 - изм. от: </w:t>
      </w:r>
      <w:hyperlink r:id="rId40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осигурява пълен достъп на концедента или на упълномощени негови представители до концесионния обект, съоръженията и документацията, свързани с дейностите по конце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20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2.25 - изм. от: </w:t>
      </w:r>
      <w:hyperlink r:id="rId41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извърши минимални инвестиции в добива и първичната преработка на подземни богатства от находище “Челопеч”, както следва:</w:t>
      </w:r>
    </w:p>
    <w:p>
      <w:pPr>
        <w:pStyle w:val="BlockText"/>
        <w:widowControl/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>а) за периода от 1 януари 2004 г. до 31 декември 2008 г. - инвестиции в размер 18 000 000 щ. д. в находище “Челопеч”, като размерът на инвестициите за всяка календарна година се определя в приложение – неразделна част от концесионния договор;</w:t>
      </w:r>
    </w:p>
    <w:p>
      <w:pPr>
        <w:pStyle w:val="BlockText"/>
        <w:widowControl/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>б) за останалия срок на концесията – инвестиции, конкретизирани по вид и размер в съгласуваните годишни работни проекти за осъществяване на дейностите по конце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2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42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2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43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2.26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44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3. Основни права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3.1. да получава дължимото концесионно възнаграждение в срокове и при условия, определ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3.2. да контролира изпълнението на задълженията на конце-сионера по концесионния договор и  условията на конце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3.3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45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о на собственост върху новопридобитата от концесио-нера геолого-технологична, икономическа и друга документация при осъ-ществяване на правата и задълженията по концесионния договор в съответствие с условията на концесионния договор и действащото законодателств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3.4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46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 на концесията при условията и по реда, посоч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3.5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3.6 - изм. от: </w:t>
      </w:r>
      <w:hyperlink r:id="rId47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о на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3.6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5.3.7 - изм. от: </w:t>
      </w:r>
      <w:hyperlink r:id="rId48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о на собственост върху направените от концесионера за срока на концесията подобрения в недвижими имоти –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4. Основни задължения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4.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49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оказва съдействие на концесионера при осъществяване на дейностите по концесията съгласно договорните услов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4.2. да осъществява контрол за спазване на условията по кон-цесията и за изпълнение на задълженията по концесионния 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4.4. да не пречи на концесионера да осъществява правата си по концесията, освен в случаите, уредени в нормативен акт или в конце-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Определя за начален срок на концесията датата на влизане 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Определя следните видове гаранции за изпълнение на задъл-женията по концесионния догово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7.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50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Безусловна и неотменяема банкова гаранция от банка, одобрена от концедента, която да гарантира изпълнението на финансовите задължения на концесионера по концесионния договор, която за първата година е в размер 20 на сто от минималното годишно концесионно възнаграждение, а за всяка следваща година до 1 януари 2004 г. е 20 на сто от концесионното възнаграждение за предходната година и се предоставя на концедента до 31 януари на текущата година. След 31 декември 2003 г. концесионерът предоставя безусловна и неотменяема годишна банкова гаранция от банка, одобрена от концедента, която да гарантира изпълнението на всички финансови задължения по концесионния договор, с изключение на инвестиционните, в размер 50 на сто от дължимото концесионно възнаграждение за предходния 12-месечен период. Условията и редът за предоставяне на гаранцията се урежда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 xml:space="preserve">7.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нова  от: </w:t>
      </w:r>
      <w:hyperlink r:id="rId51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4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След 31 декември 2003 г. концесионерът предоставя безусловна и неотменяема годишна банкова гаранция от банка, одобрена от концедента, която да гарантира изпълнението на задължението на концесионера за минимални инвестиции по т. 5.2.20, буква ”а” в размер </w:t>
        <w:br/>
        <w:t>10 на сто от инвестициите, заложени в инвестиционната програма на концесионера за съответната година. Банковата гаранция е със срок на валидност 30 април на следващата календарна година. Условията и редът за предоставяне на банковата гаранция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7.3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7.2 - изм. от: </w:t>
      </w:r>
      <w:hyperlink r:id="rId52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о на концедента да прекрати едностранно концесионния договор при неизпълнение от страна на концесионера на основните за-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7.4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7.3 - изм. от: </w:t>
      </w:r>
      <w:hyperlink r:id="rId53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устойки и лихви при неизпълнение и при забавено изпъл-нение от страна на концесионера на договорните задължения. Конкретни-те размери на неустойките и лихвите и моментът на неизпълнение на от-делните задължения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7.5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предишна т. 7.4 - изм. от: </w:t>
      </w:r>
      <w:hyperlink r:id="rId54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Определя концесионно възнаграждение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1. Еднократно парично възнаграждение за предоставяне на концесията в размер на левовата равностойност на 96 100 щатски долара, формирано като 20 на сто от прогнозното минимално концесионно възнаграждение за 1999 г. Възнаграждението е платимо до 1 месец от влизането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8.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55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одишно парично концесионно възнаграждение в размер 1,5 на сто от стойността на металите /мед, злато и сребро/ в добитите количества руда, изчислена от концедента по средноаритметични международни цени на металите /по курс "продава" на Лондонската метална борса/ за предходния 6-месечен перио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3. Годишното парично концесионно възнаграждение се заплаща от концесионера на две вноски два пъти годишно до 15 дни след изтичането на съответното 6-месеч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4. В случай че се реализират като крайни продукти инертни материали, се заплаща концесионно възнаграждение, което се изчислява като 1 на сто от приходите от продажб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8.5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56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мално годишно концесионно възнаграждение в размер и начин на определяне, посочени в т. 8.2, при пълно непостигане на параметрите на минималната производствена програма: минимален годишен добив: от 1999 до 2003 г. - по 550 000 т; от 2004 до 2008 г. - по 700 000 т; и от 2009 до 2028 г. - по 900 000 т, със средно годишно съдържание на мед в рудата - 1,33 на сто, злато - 3,78 г/тон, и сребро - 10,4 г/т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8.6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57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>Концесионерът заплаща минимално годишно парично концесионно възнаграждение при частично непостигане на параметрите на минималната производствена програма в размер:</w:t>
      </w:r>
    </w:p>
    <w:p>
      <w:pPr>
        <w:pStyle w:val="BlockText"/>
        <w:widowControl/>
        <w:spacing w:before="120" w:after="0"/>
        <w:ind w:left="0" w:right="-450" w:firstLine="851"/>
        <w:rPr>
          <w:rFonts w:ascii="HebarU" w:hAnsi="HebarU" w:cs="HebarU"/>
        </w:rPr>
      </w:pPr>
      <w:r>
        <w:rPr>
          <w:rFonts w:cs="HebarU" w:ascii="HebarU" w:hAnsi="HebarU"/>
        </w:rPr>
        <w:t>8.6.1. едно цяло и пет на сто от стойността на металите (мед, злато и сребро) в добитите подземни богатств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на базата на действително добитите количества подземни богатства и съдържания на мед, злато и сребро в тях;</w:t>
      </w:r>
    </w:p>
    <w:p>
      <w:pPr>
        <w:pStyle w:val="BlockText"/>
        <w:widowControl/>
        <w:spacing w:before="120" w:after="0"/>
        <w:ind w:left="0" w:right="-450"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8.6.2. едно цяло и пет на сто от стойността на металите (мед, злато и сребро) в количествата подземни богатства, които са заложени в минималната производствена програма, но не са добити от концесионера, изчислена от концедента по средноаритметични международни цени на металите (по курс “продава” на Лондонската метална борса) за предходния </w:t>
        <w:br/>
        <w:t>6-месечен период при условията на т. 8.5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8.7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58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>При изпълнение на годишния добив, заложен в минималната производствена програма, годишното концесионно възнаграждение се изчислява на базата на действителните съдържания на металите мед, злато и сребро в добитите подземни богатства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 xml:space="preserve">8.8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Изм. от: </w:t>
      </w:r>
      <w:hyperlink r:id="rId59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tabs>
          <w:tab w:val="clear" w:pos="720"/>
          <w:tab w:val="left" w:pos="7513" w:leader="none"/>
        </w:tabs>
        <w:spacing w:before="120" w:after="0"/>
        <w:ind w:left="0" w:right="-450" w:firstLine="851"/>
        <w:rPr>
          <w:rFonts w:ascii="HebarU" w:hAnsi="HebarU" w:cs="HebarU"/>
        </w:rPr>
      </w:pPr>
      <w:r>
        <w:rPr>
          <w:rFonts w:cs="HebarU" w:ascii="HebarU" w:hAnsi="HebarU"/>
        </w:rPr>
        <w:t>В случай че концесионерът има намерение да извлича и продава други метали (освен мед, злато и сребро), съдържащи се в добитите количества подземни богатства, той следва да уведоми концедента за това предварително. Концедентът определя допълнително концесионно възнаграждение с акт на Министерския съвет в съответствие с действащата нормативна уредб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 xml:space="preserve">8.9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нова от: </w:t>
      </w:r>
      <w:hyperlink r:id="rId60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tabs>
          <w:tab w:val="clear" w:pos="720"/>
          <w:tab w:val="left" w:pos="7513" w:leader="none"/>
        </w:tabs>
        <w:spacing w:before="120" w:after="0"/>
        <w:ind w:left="0" w:right="-45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ължимото концесионно възнаграждение за периода от </w:t>
        <w:br/>
        <w:t>1 януари 2004 г. до 31 декември 2010 г. се намалява с 50 на сто, но то не може да бъде по-ниско от 600 000 щ. д. годишн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 xml:space="preserve">8.10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нова от: </w:t>
      </w:r>
      <w:hyperlink r:id="rId61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right="-4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словието за намаляване на концесионното възнаграждение по т. 8.9 не се прилага в случай на неизпълнение от концесионера на минималните инвестиции по т. 5.2.20, буква ”а” с повече от 20 на сто годишн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 xml:space="preserve">8.11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нова от: </w:t>
      </w:r>
      <w:hyperlink r:id="rId62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</w:p>
    <w:p>
      <w:pPr>
        <w:pStyle w:val="BlockText"/>
        <w:widowControl/>
        <w:tabs>
          <w:tab w:val="clear" w:pos="720"/>
          <w:tab w:val="left" w:pos="7513" w:leader="none"/>
        </w:tabs>
        <w:spacing w:before="120" w:after="0"/>
        <w:ind w:left="0" w:right="-450" w:firstLine="993"/>
        <w:rPr/>
      </w:pPr>
      <w:r>
        <w:rPr>
          <w:rFonts w:cs="HebarU" w:ascii="HebarU" w:hAnsi="HebarU"/>
        </w:rPr>
        <w:t>За периода на намаляването концесионерът се задължава да депозира суми, равни по размер на разликата между годишното концесионно възнаграждение, което би било дължимо при липсата на намаляване, и ефективно платимото годишно концесионно възнаграждение, определено в т. 8, по доверителна сметка при банка, одобрена по взаимно съгласие на двете страни. Концесионерът има право да ползва средствата по сметкат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>само за покриване на разходи за осъществяване на мерки и дейности по управление на екологичния риск, както и за възстановяване и опазване на околната среда, посочени в концесионния договор. Редът за разходване на средствата по сметката, както и упражняването на контрол върху разходването на средствата се уреждат в концесионния договор.</w:t>
      </w:r>
    </w:p>
    <w:p>
      <w:pPr>
        <w:pStyle w:val="BlockText"/>
        <w:widowControl/>
        <w:spacing w:before="120" w:after="0"/>
        <w:ind w:left="0" w:right="-450" w:firstLine="851"/>
        <w:rPr/>
      </w:pPr>
      <w:r>
        <w:rPr>
          <w:rFonts w:cs="HebarU" w:ascii="HebarU" w:hAnsi="HebarU"/>
        </w:rPr>
        <w:t xml:space="preserve">8.12. </w:t>
      </w:r>
      <w:r>
        <w:rPr>
          <w:rFonts w:cs="HebarU" w:ascii="HebarU" w:hAnsi="HebarU"/>
          <w:color w:val="800080"/>
        </w:rPr>
        <w:t xml:space="preserve">(нова от: </w:t>
      </w:r>
      <w:hyperlink r:id="rId63">
        <w:r>
          <w:rPr>
            <w:rStyle w:val="InternetLink"/>
            <w:rFonts w:cs="HebarU" w:ascii="HebarU" w:hAnsi="HebarU"/>
            <w:color w:val="800080"/>
          </w:rPr>
          <w:t>Решение N 15 на МС от 16.01.2004 г.</w:t>
        </w:r>
      </w:hyperlink>
      <w:r>
        <w:rPr>
          <w:rFonts w:cs="HebarU" w:ascii="HebarU" w:hAnsi="HebarU"/>
          <w:color w:val="800080"/>
        </w:rPr>
        <w:t>)</w:t>
      </w:r>
      <w:r>
        <w:rPr>
          <w:rFonts w:cs="HebarU" w:ascii="HebarU" w:hAnsi="HebarU"/>
        </w:rPr>
        <w:t xml:space="preserve">При условие че концесионерът осъществи всички мерки и дейности по управление на екологичния риск, възстановяване и опазване на околната среда, без да изразходва изцяло сумите, натрупани по сметката, и/или е в невъзможност да реализира някоя от тези мерки и дейности по причини, които са извън неговия разумен контрол, концесионерът има право да разходва остатъка от акумулираните средства за ликвидацията на концесионния обект, включително рекултивация на нарушените терени. </w:t>
      </w:r>
    </w:p>
    <w:p>
      <w:pPr>
        <w:pStyle w:val="TextBodyIndent"/>
        <w:ind w:right="-450" w:firstLine="851"/>
        <w:rPr/>
      </w:pPr>
      <w:r>
        <w:rPr/>
        <w:t xml:space="preserve">8.13. </w:t>
      </w:r>
      <w:r>
        <w:rPr>
          <w:color w:val="800080"/>
        </w:rPr>
        <w:t xml:space="preserve">(нова от: </w:t>
      </w:r>
      <w:hyperlink r:id="rId64">
        <w:r>
          <w:rPr>
            <w:rStyle w:val="InternetLink"/>
            <w:color w:val="800080"/>
          </w:rPr>
          <w:t>Решение N 15 на МС от 16.01.2004 г.</w:t>
        </w:r>
      </w:hyperlink>
      <w:r>
        <w:rPr>
          <w:color w:val="800080"/>
        </w:rPr>
        <w:t>)</w:t>
      </w:r>
      <w:r>
        <w:rPr/>
        <w:t>В случай че необходимост от ликвидация не е налице, при условията на т. 8.12 концесионерът ще разходва остатъка от средствата по сметката за други дейности, насочени към подобряване на минно-геоложките или техноложките характеристики на концесионния обект и/или опазване и възстановяване на околната среда, които следва да бъдат договорени допълнително между концесионера и концедента.</w:t>
      </w:r>
    </w:p>
    <w:p>
      <w:pPr>
        <w:pStyle w:val="Normal"/>
        <w:spacing w:before="120" w:after="0"/>
        <w:ind w:right="-450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8.14. </w:t>
      </w:r>
      <w:r>
        <w:rPr>
          <w:rFonts w:cs="HebarU" w:ascii="HebarU" w:hAnsi="HebarU"/>
          <w:color w:val="800080"/>
          <w:sz w:val="24"/>
          <w:lang w:val="bg-BG"/>
        </w:rPr>
        <w:t xml:space="preserve">(нова от: </w:t>
      </w:r>
      <w:hyperlink r:id="rId6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  <w:r>
        <w:rPr>
          <w:rFonts w:cs="HebarU" w:ascii="HebarU" w:hAnsi="HebarU"/>
          <w:sz w:val="24"/>
          <w:lang w:val="bg-BG"/>
        </w:rPr>
        <w:t>В случай на предсрочно прекратяване на концесионния договор по вина на концесионера наличните към момента на прекратяването средства по сметката остават в полза на концедента и следва да бъдат разходвани от концедента за дейности по управление на екологичния риск, възстановяване и опазване на околната среда, които са непосредствено свързани с обекта на концес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Упълномощава министъра на промишлеността да сключи договора за концесия с "Челопеч" ЕАД в едномесечен срок от обнародването на решението в "Държавен вестник" и да осъществява контрол по изпълнени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right="-450"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(Отм. от: </w:t>
      </w:r>
      <w:hyperlink r:id="rId66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15 на МС от 16.01.2004 г.</w:t>
        </w:r>
      </w:hyperlink>
      <w:r>
        <w:rPr>
          <w:rFonts w:cs="HebarU" w:ascii="HebarU" w:hAnsi="HebarU"/>
          <w:b w:val="false"/>
          <w:color w:val="800080"/>
          <w:sz w:val="24"/>
          <w:lang w:val="bg-BG"/>
        </w:rPr>
        <w:t>)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ДМИНИСТРАЦ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Hebar;Arial Narrow" w:hAnsi="Hebar;Arial Narrow" w:cs="Hebar;Arial Narrow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sz w:val="24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15.doc" TargetMode="External"/><Relationship Id="rId3" Type="http://schemas.openxmlformats.org/officeDocument/2006/relationships/hyperlink" Target="http://prin/04rh/04rh015.doc" TargetMode="External"/><Relationship Id="rId4" Type="http://schemas.openxmlformats.org/officeDocument/2006/relationships/hyperlink" Target="http://prin/04rh/04rh015.doc" TargetMode="External"/><Relationship Id="rId5" Type="http://schemas.openxmlformats.org/officeDocument/2006/relationships/hyperlink" Target="http://prin/04rh/04rh015.doc" TargetMode="External"/><Relationship Id="rId6" Type="http://schemas.openxmlformats.org/officeDocument/2006/relationships/hyperlink" Target="http://prin/04rh/04rh015.doc" TargetMode="External"/><Relationship Id="rId7" Type="http://schemas.openxmlformats.org/officeDocument/2006/relationships/hyperlink" Target="http://prin/04rh/04rh015.doc" TargetMode="External"/><Relationship Id="rId8" Type="http://schemas.openxmlformats.org/officeDocument/2006/relationships/hyperlink" Target="http://prin/04rh/04rh015.doc" TargetMode="External"/><Relationship Id="rId9" Type="http://schemas.openxmlformats.org/officeDocument/2006/relationships/hyperlink" Target="http://prin/04rh/04rh015.doc" TargetMode="External"/><Relationship Id="rId10" Type="http://schemas.openxmlformats.org/officeDocument/2006/relationships/hyperlink" Target="http://prin/04rh/04rh015.doc" TargetMode="External"/><Relationship Id="rId11" Type="http://schemas.openxmlformats.org/officeDocument/2006/relationships/hyperlink" Target="http://prin/04rh/04rh015.doc" TargetMode="External"/><Relationship Id="rId12" Type="http://schemas.openxmlformats.org/officeDocument/2006/relationships/hyperlink" Target="http://prin/04rh/04rh015.doc" TargetMode="External"/><Relationship Id="rId13" Type="http://schemas.openxmlformats.org/officeDocument/2006/relationships/hyperlink" Target="http://prin/04rh/04rh015.doc" TargetMode="External"/><Relationship Id="rId14" Type="http://schemas.openxmlformats.org/officeDocument/2006/relationships/hyperlink" Target="http://prin/04rh/04rh015.doc" TargetMode="External"/><Relationship Id="rId15" Type="http://schemas.openxmlformats.org/officeDocument/2006/relationships/hyperlink" Target="http://prin/04rh/04rh015.doc" TargetMode="External"/><Relationship Id="rId16" Type="http://schemas.openxmlformats.org/officeDocument/2006/relationships/hyperlink" Target="http://prin/04rh/04rh015.doc" TargetMode="External"/><Relationship Id="rId17" Type="http://schemas.openxmlformats.org/officeDocument/2006/relationships/hyperlink" Target="http://prin/04rh/04rh015.doc" TargetMode="External"/><Relationship Id="rId18" Type="http://schemas.openxmlformats.org/officeDocument/2006/relationships/hyperlink" Target="http://prin/04rh/04rh015.doc" TargetMode="External"/><Relationship Id="rId19" Type="http://schemas.openxmlformats.org/officeDocument/2006/relationships/hyperlink" Target="http://prin/04rh/04rh015.doc" TargetMode="External"/><Relationship Id="rId20" Type="http://schemas.openxmlformats.org/officeDocument/2006/relationships/hyperlink" Target="http://prin/04rh/04rh015.doc" TargetMode="External"/><Relationship Id="rId21" Type="http://schemas.openxmlformats.org/officeDocument/2006/relationships/hyperlink" Target="http://prin/04rh/04rh015.doc" TargetMode="External"/><Relationship Id="rId22" Type="http://schemas.openxmlformats.org/officeDocument/2006/relationships/hyperlink" Target="http://prin/04rh/04rh015.doc" TargetMode="External"/><Relationship Id="rId23" Type="http://schemas.openxmlformats.org/officeDocument/2006/relationships/hyperlink" Target="http://prin/04rh/04rh015.doc" TargetMode="External"/><Relationship Id="rId24" Type="http://schemas.openxmlformats.org/officeDocument/2006/relationships/hyperlink" Target="http://prin/04rh/04rh015.doc" TargetMode="External"/><Relationship Id="rId25" Type="http://schemas.openxmlformats.org/officeDocument/2006/relationships/hyperlink" Target="http://prin/04rh/04rh015.doc" TargetMode="External"/><Relationship Id="rId26" Type="http://schemas.openxmlformats.org/officeDocument/2006/relationships/hyperlink" Target="http://prin/04rh/04rh015.doc" TargetMode="External"/><Relationship Id="rId27" Type="http://schemas.openxmlformats.org/officeDocument/2006/relationships/hyperlink" Target="http://prin/04rh/04rh015.doc" TargetMode="External"/><Relationship Id="rId28" Type="http://schemas.openxmlformats.org/officeDocument/2006/relationships/hyperlink" Target="http://prin/04rh/04rh015.doc" TargetMode="External"/><Relationship Id="rId29" Type="http://schemas.openxmlformats.org/officeDocument/2006/relationships/hyperlink" Target="http://prin/04rh/04rh015.doc" TargetMode="External"/><Relationship Id="rId30" Type="http://schemas.openxmlformats.org/officeDocument/2006/relationships/hyperlink" Target="http://prin/04rh/04rh015.doc" TargetMode="External"/><Relationship Id="rId31" Type="http://schemas.openxmlformats.org/officeDocument/2006/relationships/hyperlink" Target="http://prin/04rh/04rh015.doc" TargetMode="External"/><Relationship Id="rId32" Type="http://schemas.openxmlformats.org/officeDocument/2006/relationships/hyperlink" Target="http://prin/04rh/04rh015.doc" TargetMode="External"/><Relationship Id="rId33" Type="http://schemas.openxmlformats.org/officeDocument/2006/relationships/hyperlink" Target="http://prin/04rh/04rh015.doc" TargetMode="External"/><Relationship Id="rId34" Type="http://schemas.openxmlformats.org/officeDocument/2006/relationships/hyperlink" Target="http://prin/04rh/04rh015.doc" TargetMode="External"/><Relationship Id="rId35" Type="http://schemas.openxmlformats.org/officeDocument/2006/relationships/hyperlink" Target="http://prin/04rh/04rh015.doc" TargetMode="External"/><Relationship Id="rId36" Type="http://schemas.openxmlformats.org/officeDocument/2006/relationships/hyperlink" Target="http://prin/04rh/04rh015.doc" TargetMode="External"/><Relationship Id="rId37" Type="http://schemas.openxmlformats.org/officeDocument/2006/relationships/hyperlink" Target="http://prin/04rh/04rh015.doc" TargetMode="External"/><Relationship Id="rId38" Type="http://schemas.openxmlformats.org/officeDocument/2006/relationships/hyperlink" Target="http://prin/04rh/04rh015.doc" TargetMode="External"/><Relationship Id="rId39" Type="http://schemas.openxmlformats.org/officeDocument/2006/relationships/hyperlink" Target="http://prin/04rh/04rh015.doc" TargetMode="External"/><Relationship Id="rId40" Type="http://schemas.openxmlformats.org/officeDocument/2006/relationships/hyperlink" Target="http://prin/04rh/04rh015.doc" TargetMode="External"/><Relationship Id="rId41" Type="http://schemas.openxmlformats.org/officeDocument/2006/relationships/hyperlink" Target="http://prin/04rh/04rh015.doc" TargetMode="External"/><Relationship Id="rId42" Type="http://schemas.openxmlformats.org/officeDocument/2006/relationships/hyperlink" Target="http://prin/04rh/04rh015.doc" TargetMode="External"/><Relationship Id="rId43" Type="http://schemas.openxmlformats.org/officeDocument/2006/relationships/hyperlink" Target="http://prin/04rh/04rh015.doc" TargetMode="External"/><Relationship Id="rId44" Type="http://schemas.openxmlformats.org/officeDocument/2006/relationships/hyperlink" Target="http://prin/04rh/04rh015.doc" TargetMode="External"/><Relationship Id="rId45" Type="http://schemas.openxmlformats.org/officeDocument/2006/relationships/hyperlink" Target="http://prin/04rh/04rh015.doc" TargetMode="External"/><Relationship Id="rId46" Type="http://schemas.openxmlformats.org/officeDocument/2006/relationships/hyperlink" Target="http://prin/04rh/04rh015.doc" TargetMode="External"/><Relationship Id="rId47" Type="http://schemas.openxmlformats.org/officeDocument/2006/relationships/hyperlink" Target="http://prin/04rh/04rh015.doc" TargetMode="External"/><Relationship Id="rId48" Type="http://schemas.openxmlformats.org/officeDocument/2006/relationships/hyperlink" Target="http://prin/04rh/04rh015.doc" TargetMode="External"/><Relationship Id="rId49" Type="http://schemas.openxmlformats.org/officeDocument/2006/relationships/hyperlink" Target="http://prin/04rh/04rh015.doc" TargetMode="External"/><Relationship Id="rId50" Type="http://schemas.openxmlformats.org/officeDocument/2006/relationships/hyperlink" Target="http://prin/04rh/04rh015.doc" TargetMode="External"/><Relationship Id="rId51" Type="http://schemas.openxmlformats.org/officeDocument/2006/relationships/hyperlink" Target="http://prin/04rh/04rh015.doc" TargetMode="External"/><Relationship Id="rId52" Type="http://schemas.openxmlformats.org/officeDocument/2006/relationships/hyperlink" Target="http://prin/04rh/04rh015.doc" TargetMode="External"/><Relationship Id="rId53" Type="http://schemas.openxmlformats.org/officeDocument/2006/relationships/hyperlink" Target="http://prin/04rh/04rh015.doc" TargetMode="External"/><Relationship Id="rId54" Type="http://schemas.openxmlformats.org/officeDocument/2006/relationships/hyperlink" Target="http://prin/04rh/04rh015.doc" TargetMode="External"/><Relationship Id="rId55" Type="http://schemas.openxmlformats.org/officeDocument/2006/relationships/hyperlink" Target="http://prin/04rh/04rh015.doc" TargetMode="External"/><Relationship Id="rId56" Type="http://schemas.openxmlformats.org/officeDocument/2006/relationships/hyperlink" Target="http://prin/04rh/04rh015.doc" TargetMode="External"/><Relationship Id="rId57" Type="http://schemas.openxmlformats.org/officeDocument/2006/relationships/hyperlink" Target="http://prin/04rh/04rh015.doc" TargetMode="External"/><Relationship Id="rId58" Type="http://schemas.openxmlformats.org/officeDocument/2006/relationships/hyperlink" Target="http://prin/04rh/04rh015.doc" TargetMode="External"/><Relationship Id="rId59" Type="http://schemas.openxmlformats.org/officeDocument/2006/relationships/hyperlink" Target="http://prin/04rh/04rh015.doc" TargetMode="External"/><Relationship Id="rId60" Type="http://schemas.openxmlformats.org/officeDocument/2006/relationships/hyperlink" Target="http://prin/04rh/04rh015.doc" TargetMode="External"/><Relationship Id="rId61" Type="http://schemas.openxmlformats.org/officeDocument/2006/relationships/hyperlink" Target="http://prin/04rh/04rh015.doc" TargetMode="External"/><Relationship Id="rId62" Type="http://schemas.openxmlformats.org/officeDocument/2006/relationships/hyperlink" Target="http://prin/04rh/04rh015.doc" TargetMode="External"/><Relationship Id="rId63" Type="http://schemas.openxmlformats.org/officeDocument/2006/relationships/hyperlink" Target="http://prin/04rh/04rh015.doc" TargetMode="External"/><Relationship Id="rId64" Type="http://schemas.openxmlformats.org/officeDocument/2006/relationships/hyperlink" Target="http://prin/04rh/04rh015.doc" TargetMode="External"/><Relationship Id="rId65" Type="http://schemas.openxmlformats.org/officeDocument/2006/relationships/hyperlink" Target="http://prin/04rh/04rh015.doc" TargetMode="External"/><Relationship Id="rId66" Type="http://schemas.openxmlformats.org/officeDocument/2006/relationships/hyperlink" Target="http://prin/04rh/04rh015.doc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43:00Z</dcterms:created>
  <dc:creator>Legal Dep.</dc:creator>
  <dc:description>generated by an Adobe application</dc:description>
  <dc:language>en-US</dc:language>
  <cp:lastModifiedBy>dbman</cp:lastModifiedBy>
  <cp:lastPrinted>2004-01-19T14:37:00Z</cp:lastPrinted>
  <dcterms:modified xsi:type="dcterms:W3CDTF">2004-01-20T13:43:00Z</dcterms:modified>
  <cp:revision>2</cp:revision>
  <dc:subject/>
  <dc:title>ПРЕПИС</dc:title>
</cp:coreProperties>
</file>