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7 на МС от 26 март 1999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5 на МС от 16.01.2004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Актуален текст на акта към 16.01.2004 г.</w:t>
        </w:r>
      </w:hyperlink>
    </w:p>
    <w:p>
      <w:pPr>
        <w:pStyle w:val="Headline"/>
        <w:spacing w:before="1" w:after="1"/>
        <w:ind w:left="1" w:right="1" w:firstLine="850"/>
        <w:rPr/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---------------------------------------------------------------------</w:t>
        </w:r>
      </w:hyperlink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за подземни природни богатства - златно-медно-пиритни руди, чрез добив от находище "Челопеч" - Софийс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31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На основание чл. 6, ал. 1 и 4, чл. 7, ал. 1 и 2 и чл. 4, ал. 1, т. 1 от Закона за концесиите и </w:t>
      </w:r>
      <w:r>
        <w:rPr>
          <w:rFonts w:cs="HebarU" w:ascii="HebarU" w:hAnsi="HebarU"/>
          <w:color w:val="auto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auto"/>
          <w:sz w:val="24"/>
          <w:lang w:val="bg-BG"/>
        </w:rPr>
        <w:t>5а, ал. 2 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едоставя концесия с предмет особено право на ползване на подземни природни богатства - златно-медно-пиритни руди, чрез добив от находище "Челопеч" - Софийска област, индивидуализирано с координатите на точки с номера от 1 до 9 съгласно координатен регистър в координатна система "1970 г.". Подземните природни богатства - златно-медно-пиритни руди, са с качества на суровина за производство на златно-меден концентрат, пиритен концентрат и гравитационен концентрат, осигуряващи възможност за получаване на метали - мед, злато и сребр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срок на концесията 30 /три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Определя за концесионер "Челопеч" ЕАД - търговско дружество по смисъла на </w:t>
      </w:r>
      <w:r>
        <w:rPr>
          <w:rFonts w:cs="HebarU" w:ascii="HebarU" w:hAnsi="HebarU"/>
          <w:color w:val="auto"/>
          <w:sz w:val="24"/>
          <w:lang w:val="bg-BG"/>
        </w:rPr>
        <w:t xml:space="preserve">§ </w:t>
      </w:r>
      <w:r>
        <w:rPr>
          <w:rFonts w:cs="HebarU" w:ascii="HebarU" w:hAnsi="HebarU"/>
          <w:b w:val="false"/>
          <w:color w:val="auto"/>
          <w:sz w:val="24"/>
          <w:lang w:val="bg-BG"/>
        </w:rPr>
        <w:t>5а, ал. 2  от Допълнителните разпоредби на Закона за преобразуване и приватизация на държавни и общински предприятия, при условие че в 6-месечен срок от сключването на концесионния договор бъде сключен приватизационен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Концесията да се осъществява при следните услов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2. Добитите подземни природни богатства - златно-медно-пиритни руди, да се използват като суровина за производство на златно-меден концентрат, пиритен концентрат и гравитационен концентрат, осигуряващи възможност за получаване на метали - мед, злато и сребр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3. Правата и задълженията по концесионния договор да не се прехвърлят на трети лиц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5. Всяка геоложко-техническа, екологичн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 Концесионерът се задължава да извършва добива, ка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1.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2.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3. не застрашава компонентите на околната сред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6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 Основни права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1. да добива подземни природни богатства - златно-медно-пиритни руди, представляващи изключителна държавна собственост, от находище "Челопеч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2. право на собственост върху добитите руд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3. да преработва добитите количества руда, като произвежда златно-меден концентрат, пиритен концентрат и гравитационен концентрат въз основа на годишни инженерни проекти, осигуряващи оптимално извличане на полезните компонен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4. право на собственост върху извънбалансовите руди и технологичните отпадъци от добива и преработката на златно-медно-пиритн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5. право на експлоатационно проучване на находището с оглед осъществяването на неговата нормална експлоат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6. да извършва за своя сметка и след предварително съгласу-ване с концедента и с компетентните държавни органи необходимите дейности за  допроучване само в границите на находището по т. 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7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8. да  сключва договори с подизпълнители - физически и/или юридически лица, на които възлага изпълнението на отделни работи, свър-зани с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9. при резки и трайни изменения на пазарните условия, продължаващи повече от 6 месеца, в сравнение с пазарните условия към момента на влизането в  сила на договора, концесионерът може да иска актуализиране на техническия проект за експлотация на находището, както и промяна в размера на концесионното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1.10. промяната в размера на концесионното възнаграждение се извършва по реда на приемането на решения за предоставяне на концес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. да добива подземни природни богатства - златно-медно-пиритни руди, от находище "Челопеч", представляващи изключителна държавна собственост, съгласно клаузите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. да преработва добитите златно-медно-пиритни руди до златно-меден концентрат, пиритен концентрат и гравитационен концентрат на територията на страната или да предоставя тези права на трети лица, при условие че те преработват рудата на територията  на страна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3.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4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5. да уведомява концедента, преди да започне да реализира крайни продукти извън утвърдената номенклату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6. допълнително да заплаща концесионно възнаграждение за крайните продукти по т. 5.2.5 съгласно разпоредбите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7. да предава на концедента цялата документация, съдържаща новопридобита информация, и да не я предоставя на трети лиц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8. да предоставя на концедента месечен отчет за добитите количества руда от находището и за съдържанията на полезните и вредните компоненти до 10 дни след изтичането на съответния месец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9. незабавно да уведомява концедента за нововъзникнали обстоятелства, създаващи опасност за националната сигурност, отбрана-та на страната, обществения ред, околната среда, както и за защитени със закон територии и обек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5.2.10. да спазва нормативните изисквания за опазване на окол-ната среда;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"Челопеч" за всеки 5-годишен период от срока на концесията, както и да предвиди средства по конкретните мероприятия; в срок до 6 месеца от влизането в сила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5-годишен период, която става неразделна част от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2. да съгласува с концедента и с компетентните държавни органи всяка актуализация на техническия проект за разработване на находищ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законоустановените сроков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4. да представя ежегодно към 31 януари на концедента и на компетентните държавни органи отчет за изменението на запасите през изтеклата година /в съответствие с действащата Класификация на запасите и ресурсите на твърди подземни природни богатства/ за приемането и  отразяването им в Националния баланс на запас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5. да предостави на концедента и на компетентните държавни органи доклад за остатъчните запаси в находището при доказана необходимост  от  ликвидация или консервация на минно-добивния обек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6. да съставя и води изискващата се за правилната и без-опасна експлоатация на находището геоложка, технологична и техническа документ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7. да осигури свързаните с концесията: минноспасителна дейност; медицинско обслужване на територията на обекта; работни места; обучение и преквалификация на необходимия за експлоатация на находището персонал; работно и специално работно облекло; лични и колективни предпазни средства и застраховане на персонала съгласно социалната програма и годишната работна програма за осъществяване на свързаните с концесията дейнос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8. да съобразява договорите си с подизпълнителите с клаузите на концесионния договор, както и да предоставя на концедента копия от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19. условията по т. 5.2.18 следва да бъдат отразени във всички договори с подизпълнител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0. да изпълнява задълженията си по концесионния договор с грижата на добър търговец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1. да изготви и представи за съгласуване от концедента и от компетентните държавни органи  комплексен план за осъществяване на дейността, свързана с концесията; срокът за предоставяне е 2 месеца от влизането в сила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2. да изготвя и представя за съгласуване от концедента  и от компетентните държавни органи годишна работна програма за осъществяване на свързаните с концесията дейности за всяка следваща година; срокът за предоставяне е 30 октомври на предходната година; след съгласуване от концедента  и от компетентните държавни органи комплексният план и работната програма стават неразделна част от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3. да приеме и търпи, при наличие на форсмажорни обстоя-телства, трети лица, посочени от държавата, да добиват и да се ползват от природните богатства в границите на находището по т. 1; в тези случаи концесионерът няма право на обезщет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4. да осигурява на концедента и на компетентните държавни органи достъп до обекта на концесията по всяко врем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5. да направи задължителни минимални инвестиции за първите 5 години, които се инвестират в дейността за осигуряване продължаването на добива, чрез усвояване на нови рудни тела в дълбочина и въвеждане на технологична система със запълване на иззетите пространств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2.26. да изпълни задължителната минимална инвестиционна програма, представляваща неразделна част от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1. да получава дължимото концесионно възнаграждение в срокове и при условия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2. да контролира изпълнението на задълженията на конце-сионера по концесионния договор и  условията на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3. право на собственост върху новопридобитата от концесио-нера геолого-технологична, икономическа и друга документация при осъ-ществяване на правата и задъл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 на конце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5. при резки и трайни изменения на пазарните условия, продължаващи повече от 6 месеца, в сравнение с пазарните условия към момента на влизането в сила на договора,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6. право на концедента и на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3.7. право на собственост върху направените през срока на концесията подобре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1. да оказва съдействие на концесионера при осъществяване на концесията съгласно договорните условия, включително чрез свое-временно съгласуване на предоставените от концесионера комплексен план и годишни работни програм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2. да осъществява контрол за спазване на условията по кон-цесията и за изпълнение на задълженията по концесионния 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 за удължаване срока на договор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4.4. да не пречи на концесионера да осъществява правата си по концесията, освен в случаите, уредени в нормативен акт или в конце-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Определя за начален срок на концесията датата на влизане 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1. Безусловна и неотменяема банкова гаранция от банка, одо-брена от концедента, която да гарантира изпълнението на финансовите задължения на концесионера по договора, която за първата година е в размер 20 на сто от минималното годишно концесионно възнаграждение, а за всяка следваща година е 2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-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3. Неустойки и лихви при неизпълнение и при забавено изпъл-нение от страна на концесионера на договорните задължения. Конкретни-те размери на неустойките и лихвите и моментът на неизпълнение на от-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4. Във всички случаи на неизпълнение от страна на концесионера концедентът има право да търси освен определените в т. 7.3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Определя концесионн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1. Еднократно парично възнаграждение за предоставяне на концесията в размер на левовата равностойност на 96 100 щатски долара, формирано като 20 на сто от прогнозното минимално концесионно възнаграждение за 1999 г. Възнаграждението е платимо до 1 месец от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2. Годишно парично концесионно възнаграждение в размер 1,5 на сто от стойността на металите /мед, злато и сребро/ в добитите количества руда, изчислена от концедента по средноаритметични международни цени на металите /по курс "продава" на Лондонската метална борса/ за предходния 6-месечен период, на базата на утвърдена от концедента номенклатура на крайните продукти от добива и преработката на руда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3. Годишното парично концесионно възнаграждение се заплаща от концесионера на две вноски два пъти годишно до 15 дни след изтичането на съответното 6-месеч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4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5. Минимално годишно концесионно възнаграждение в размер и начин на определяне, посочени в т. 8.2, при пълно неизпълнение на задължителната производствена програма: минимален годишен добив на медно-златно-пиритни руди: от 1999 до 2003 г. - по 550 000 т; от 2004 до 2008 г. - по 700 000 т; и от 2009 до 2028 г. - по 900 000 т, със средно годишно съдържание на мед в рудата - 1,33 на сто, злато - 3,78 г/тон, и сребро - 10,4 г/то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6.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6.1. 1,5 на сто от стойността на металите /мед, злато и сребро/ в добитите промишлени запаси руда, изчислена от концедента по средноаритметични международни цени на металите /по курс "продава" на Лондонската метална борса/ за предходния 6-месечен период, на базата на действително добитите количества руди и съдържания на мед, злато и сребро в тях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6.2. 1,5 на сто от стойността на металите /мед, злато и сребро/ в добитите промишлени запаси руда, изчислена от концедента по средноаритметични международни цени на металите /по курс "продава" на Лондонската метална борса/ за предходния 6-месечен период, за разликата до задължителния минимален годишен добив при условията на т. 8.5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7. При изпълнение на задължителния минимален добив, заложен в задължителната минимална производствена програма, концесионното възнаграждение се изчислява на базата на действителното съдържание на металите мед, злато и сребро в добитата 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8. При доказана възможност за извличане и продажба на други метали /освен мед, злато и сребро/, съдържащи се в добитите количества руда, те се заплащат от концесионера, като размерът на концесионното възнаграждение е 1,5 на сто от стойността на металите, изчислена по средноаритметични международни цени /по курс "продава" на Лондонската метална борса/  за предходния 6-месечен перио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 Упълномощава министъра на промишлеността да сключи договора за концесия с "Челопеч" ЕАД в едномесечен срок от обнародването на решението в "Държавен вестник" и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0. В случай че в 6-месечен срок от сключването на концесионния договор не се изпълни условието по т. 3, министърът на промишлеността внася в Министерския съвет нов проект на решение за предоставяне на концесия за подземни природни богатства - златно-медно-пиритни руди,чрез добив от находище "Челопеч" - Софийс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15.doc" TargetMode="External"/><Relationship Id="rId3" Type="http://schemas.openxmlformats.org/officeDocument/2006/relationships/hyperlink" Target="http://prin/99rh/99rh147-1.doc" TargetMode="External"/><Relationship Id="rId4" Type="http://schemas.openxmlformats.org/officeDocument/2006/relationships/hyperlink" Target="http://prin/99rh/99rh147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4:22:00Z</dcterms:created>
  <dc:creator>Legal Dep.</dc:creator>
  <dc:description>generated by an Adobe application</dc:description>
  <dc:language>en-US</dc:language>
  <cp:lastModifiedBy>Workstation</cp:lastModifiedBy>
  <cp:lastPrinted>2003-07-16T11:47:00Z</cp:lastPrinted>
  <dcterms:modified xsi:type="dcterms:W3CDTF">2004-01-19T15:24:00Z</dcterms:modified>
  <cp:revision>7</cp:revision>
  <dc:subject/>
  <dc:title>ПРЕПИС</dc:title>
</cp:coreProperties>
</file>