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N 6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меняне на Решение N 148 на Министерския съвет от 1999 г. за прекратяване на участието на правителството на Република България в Спогодбата за създаване на Международно стопанско корабо-плавателно предприятие “Интерлихтер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меня Решение N 148 на Министерския съвет от 1999 г. за прекратяване на участието на правителството на Република България в спогодбата за създаване на Международно стопанско корабоплавателно предприятие “Интерлихтер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исмено депозитаря на спогодбат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предприеме необходимите мерки за възстановяване на пълноправното участие на “Параходство “Българско речно плаване” ЕАД - Русе, в Международното стопанско корабоплавателно предприятие “Интерлихтер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30:00Z</dcterms:created>
  <dc:creator>Цветанка Дайжикова</dc:creator>
  <dc:description/>
  <dc:language>en-US</dc:language>
  <cp:lastModifiedBy>Council of Ministers</cp:lastModifiedBy>
  <cp:lastPrinted>2001-10-08T13:30:00Z</cp:lastPrinted>
  <dcterms:modified xsi:type="dcterms:W3CDTF">2001-10-09T09:16:00Z</dcterms:modified>
  <cp:revision>4</cp:revision>
  <dc:subject/>
  <dc:title>Р Е П У Б Л И К А   Б Ъ Л Г А Р И Я</dc:title>
</cp:coreProperties>
</file>