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sz w:val="24"/>
          <w:lang w:val="bg-BG"/>
        </w:rPr>
        <w:t xml:space="preserve">Решение N 148 на МС </w:t>
      </w:r>
      <w:r>
        <w:rPr>
          <w:rFonts w:cs="HebarU" w:ascii="HebarU" w:hAnsi="HebarU"/>
          <w:color w:val="000000"/>
          <w:sz w:val="24"/>
          <w:lang w:val="bg-BG"/>
        </w:rPr>
        <w:t>от 29 март 1999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</w:rPr>
          <w:t>http://prin/01RH/01RH677.DOC</w:t>
        </w:r>
      </w:hyperlink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9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кратяване участието на правителството на Република България в Спогодбата за създаване на Международно стопанско корабоплавателно предприятие "Интерлихтер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кратява участието на правителството на Република България в Спогодбата за създаване на Международно стопанско корабоплавателно предприятие "Интерлихтер" и в Допълнителния протокол към нея, подписани на 19 май 1978 г. в Будапещ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ърът на външните работи до 31 март 1999 г. да уведоми депозитаря на спогодбата по т. 1 - правителството на Република Унгария, за прекратяването на участието на правителството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транспорта в качеството си на орган, упражняващ правата на собственост на държавата в "Параходство Българско речно плаване" ЕАД - Русе, да предприеме необходимите действия по прекратяване на участието му в предприят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0:58:00Z</dcterms:created>
  <dc:creator>Legal Dep.</dc:creator>
  <dc:description>generated by an Adobe application</dc:description>
  <dc:language>en-US</dc:language>
  <cp:lastModifiedBy>Valentin Milev</cp:lastModifiedBy>
  <dcterms:modified xsi:type="dcterms:W3CDTF">2003-06-12T10:32:00Z</dcterms:modified>
  <cp:revision>6</cp:revision>
  <dc:subject/>
  <dc:title>ПРЕПИС</dc:title>
</cp:coreProperties>
</file>