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31 март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 “Тютюн” към Министерството на земеделието, горите и аграрната реформа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и чл. 19, ал. 5, т. 1 от Закона за тютюна и тютюневите издел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Тютюн” към Министерството на земеделието, горите и аграрната реформа за 1999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ите и разходите на фонд “Тютюн” към Министерството на земеделието, горите и аграрната реформа за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>(хил. лв.)</w:t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27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ЕБ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1999 г.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278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 191 2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циз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 0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кциз при сделки в страната (вноски 10 на сто от стойността на акциза за закупените бандероли за тютюневи изделия - чл. 19, ал. 2, т. 3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а и митнически такс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тнически такси (5 на сто върху митническата облагаема стойност и дължимите мита и такси от внасяните тютюневи изделия - чл. 19, ал. 2, т. 6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данъц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0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носки 2 на сто от продажбата за износ на манипулиран и ферментирал тютюн и тютюневи изделия (чл. 19, ал. 2, т. 2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наеми на земя (вноски в размер 10 на сто от приходите от наем и аренда на държавна земеделска земя - чл. 19, ал. 2, т. 4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срочни депозит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оби и административни наказа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оби, санкции, неустойки, наказателни лихви, обезщетения и начети (глоби, санкции и отнемания в полза на държавата по закона след приспадане на направените разходи -    чл. 19, ал. 2, т. 7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978 2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а на изкупена продукция и държавни резерви (приходи от продажба на тютюн, изкупен със средства на фонда - чл. 19, ал. 2, т. 1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978 2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ВСИЧКО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 311 2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и и възнаграждения за персонала, нает по трудови договор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7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ти на персонала, зает в администрацията и публичните услуг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възнагражд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4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ещатен персонал, нает по трудови правоотнош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 по извънтрудови правоотношения (граждански договори; възнаграждения на държавните експерти по чл. 9, ал. 2 и 3 от ЗТТИ - чл. 19, ал. 3, т. 5 от ЗТТИ; за експертизи за издаване на разрешения (лиценз) по чл. 24, ал. 3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добни плащания и възнаграждения  (възнаграждения на управителния съвет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7 3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щатния персонал, нает по трудови правоотнош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извънщатния персонал, нает по трудови правоотнош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допълнително материално стимулиране и други възнагражд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 4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000</w:t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мандировк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чужбин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териали, горива, енерг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604 2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 (осигуряване на тютюневи семена съгласно чл. 7, ал. 2 от ЗТТИ, производство - реколта 1998 г. и реколта         1999 г. - чл. 19, ал. 3, т. 1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74 2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лектрическа енерг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бонамент за прес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ориво и смазочни материал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оплоенерг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ншни услуг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956 8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телефони (и пощенски услуг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наем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транспортни услуг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застраховк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услуги (разходи за изкупуване, съхраняване, преработка, застраховка и реализация на тютюн съгласно чл. 14 от ЗТТИ, разходи за доставка на тютюневи семена, изграждане на складова база за съхраняване на тютюневи семена собственост на фонд “Тютюн”, и друг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906 8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разход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1 47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БК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3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- други некласифицирани в другите параграфи и подпараграфи (водене на регистъра на тютюнопроизводителите - чл. 19, ал. 3, т. 4 от ЗТТИ; разходи по премирането; разходи за осигуряване на хигиенни изисквания съгласно Наредба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8; други разходи, определени със закон или с акт на Министерския съвет -        чл. 19, ал. 3, т. 8 от ЗТТИ, и други непредвидени разход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 9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текуща дейност (премиране на тютюнопроизводителите по реда на чл. 18а от ЗТТИ за реколта 1997 г. и реколта 1998 г. -       чл. 19, ал. 3, т. 2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ови разход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5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нематериални актив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1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аст на държавния резерв и изкупуване на земеделска продукц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 214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изкупуване на земеделска продукция (за изкупен тютюн по чл. 14 от ЗТТИ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214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 ДЕФИЦИТ (-), ИЗЛИШЪК (+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3 12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 ФИНАНСИРАН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3 12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7-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ватизация (+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9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-5 9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29 101 76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5 975 829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7:19:00Z</dcterms:created>
  <dc:creator>LEGAL DEPARTMENT</dc:creator>
  <dc:description/>
  <dc:language>en-US</dc:language>
  <cp:lastModifiedBy>composer</cp:lastModifiedBy>
  <cp:lastPrinted>1999-03-26T13:47:00Z</cp:lastPrinted>
  <dcterms:modified xsi:type="dcterms:W3CDTF">2003-06-12T10:32:00Z</dcterms:modified>
  <cp:revision>4</cp:revision>
  <dc:subject/>
  <dc:title>Р Е П У Б Л И К А   Б Ъ Л Г А Р И Я</dc:title>
</cp:coreProperties>
</file>