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15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31 март </w:t>
      </w:r>
      <w:r>
        <w:rPr>
          <w:rFonts w:cs="HebarU" w:ascii="HebarU" w:hAnsi="HebarU"/>
          <w:b/>
        </w:rPr>
        <w:t xml:space="preserve">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приемане на Програма за подпомагане </w:t>
      </w:r>
      <w:r>
        <w:rPr>
          <w:rFonts w:cs="HebarU" w:ascii="HebarU" w:hAnsi="HebarU"/>
          <w:b/>
          <w:smallCaps/>
          <w:lang w:val="bg-BG"/>
        </w:rPr>
        <w:t>с енергоспестяващи лампи</w:t>
      </w:r>
      <w:r>
        <w:rPr>
          <w:rFonts w:cs="HebarU" w:ascii="HebarU" w:hAnsi="HebarU"/>
          <w:b/>
          <w:smallCaps/>
        </w:rPr>
        <w:t xml:space="preserve"> на социално слаби граждани и семейства и на </w:t>
      </w:r>
      <w:r>
        <w:rPr>
          <w:rFonts w:cs="HebarU" w:ascii="HebarU" w:hAnsi="HebarU"/>
          <w:b/>
          <w:smallCaps/>
          <w:lang w:val="bg-BG"/>
        </w:rPr>
        <w:t>заведения от системата на социалното подпомагане, образованието, здравеопазването и културат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иема Програма за подпомагане </w:t>
      </w:r>
      <w:r>
        <w:rPr>
          <w:rFonts w:cs="HebarU" w:ascii="HebarU" w:hAnsi="HebarU"/>
          <w:lang w:val="bg-BG"/>
        </w:rPr>
        <w:t xml:space="preserve">с енергоспестяващи лампи </w:t>
      </w:r>
      <w:r>
        <w:rPr>
          <w:rFonts w:cs="HebarU" w:ascii="HebarU" w:hAnsi="HebarU"/>
        </w:rPr>
        <w:t xml:space="preserve">на социално слаби граждани и семейства и на </w:t>
      </w:r>
      <w:r>
        <w:rPr>
          <w:rFonts w:cs="HebarU" w:ascii="HebarU" w:hAnsi="HebarU"/>
          <w:lang w:val="bg-BG"/>
        </w:rPr>
        <w:t>заведения от системата на социалното подпомагане, образованието, здравеопазването и културата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Финансирането на програмата по т. 1 да се извършва от предвидените средства за енергийни помощи за 199</w:t>
      </w: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 xml:space="preserve">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ъзлага изпълнението на програмата </w:t>
      </w:r>
      <w:r>
        <w:rPr>
          <w:rFonts w:cs="HebarU" w:ascii="HebarU" w:hAnsi="HebarU"/>
          <w:lang w:val="bg-BG"/>
        </w:rPr>
        <w:t xml:space="preserve">по т. 1 </w:t>
      </w:r>
      <w:r>
        <w:rPr>
          <w:rFonts w:cs="HebarU" w:ascii="HebarU" w:hAnsi="HebarU"/>
        </w:rPr>
        <w:t>на министъра на труда и социалната политика, министъра на финансите</w:t>
      </w:r>
      <w:r>
        <w:rPr>
          <w:rFonts w:cs="HebarU" w:ascii="HebarU" w:hAnsi="HebarU"/>
          <w:lang w:val="bg-BG"/>
        </w:rPr>
        <w:t>, министъра на образованието и науката, министъра на здравеопазването, министъра на културата и на председателя на Националната агенция за енергийна ефектив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тменя Програмата за подпомагане на социално слаби граждани и семейства и на социални домове с енергоспестяващи лампи, приета с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72 на Министерския съвет от 1998 г. (необнародвано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Изпълнените мероприятия и разходваните средства по отменената с т. 4 програма се считат за изпълнени мероприятия и разходвани средства по програма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648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left="6521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Г Р А М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одпомагане </w:t>
      </w:r>
      <w:r>
        <w:rPr>
          <w:rFonts w:cs="HebarU" w:ascii="HebarU" w:hAnsi="HebarU"/>
          <w:b/>
          <w:smallCaps/>
          <w:lang w:val="bg-BG"/>
        </w:rPr>
        <w:t>с енергоспестяващи лампи</w:t>
      </w:r>
      <w:r>
        <w:rPr>
          <w:rFonts w:cs="HebarU" w:ascii="HebarU" w:hAnsi="HebarU"/>
          <w:b/>
          <w:smallCaps/>
        </w:rPr>
        <w:t xml:space="preserve"> на социално слаби граждани и семейства и на </w:t>
      </w:r>
      <w:r>
        <w:rPr>
          <w:rFonts w:cs="HebarU" w:ascii="HebarU" w:hAnsi="HebarU"/>
          <w:b/>
          <w:smallCaps/>
          <w:lang w:val="bg-BG"/>
        </w:rPr>
        <w:t xml:space="preserve">заведения от системата на социалното подпомагане, образованието, здравеопазването и културата 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 Цел на програма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</w:rPr>
        <w:t xml:space="preserve">Намаляване на разходите за електроенергия на социално слаби граждани и семейства и на </w:t>
      </w:r>
      <w:r>
        <w:rPr>
          <w:rFonts w:cs="HebarU" w:ascii="HebarU" w:hAnsi="HebarU"/>
          <w:lang w:val="bg-BG"/>
        </w:rPr>
        <w:t xml:space="preserve">заведения от системата на социалното подпомагане, образованието, здравеопазването и културата </w:t>
      </w:r>
      <w:r>
        <w:rPr>
          <w:rFonts w:cs="HebarU" w:ascii="HebarU" w:hAnsi="HebarU"/>
        </w:rPr>
        <w:t xml:space="preserve">чрез подмяната на </w:t>
      </w:r>
      <w:r>
        <w:rPr>
          <w:rFonts w:cs="HebarU" w:ascii="HebarU" w:hAnsi="HebarU"/>
          <w:lang w:val="bg-BG"/>
        </w:rPr>
        <w:t xml:space="preserve">до </w:t>
      </w:r>
      <w:r>
        <w:rPr>
          <w:rFonts w:cs="HebarU" w:ascii="HebarU" w:hAnsi="HebarU"/>
        </w:rPr>
        <w:t>1 млн. лампи с нажежаема жичка (ЛНЖ) с енергоспестяващи лампи (ЕСЛ)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>. Обект на програм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</w:rPr>
        <w:t>Програмата</w:t>
      </w:r>
      <w:r>
        <w:rPr>
          <w:rFonts w:cs="HebarU" w:ascii="HebarU" w:hAnsi="HebarU"/>
          <w:lang w:val="bg-BG"/>
        </w:rPr>
        <w:t xml:space="preserve"> обхващ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Заведения от системата на социалното подпомаган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Заведения от системата на образованието, здравеопазването и културата, финансирани от бюджета на съответните министерств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3. Около 300 000 социално слаби граждани и семейства, придобили право на целева помощ за отопление по чл. 15 от Правилника за прилагане на Закона за социално подпомагане - инвалиди и семейства на инвалиди; лица на възраст над 70 г., живеещи сами; самотни родители с дете или деца до 18-годишна възраст; семейства, в които има деца с увреждан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>. Срок за изпълнение на програмата</w:t>
      </w:r>
      <w:r>
        <w:rPr>
          <w:rFonts w:cs="HebarU" w:ascii="HebarU" w:hAnsi="HebarU"/>
          <w:b/>
          <w:lang w:val="bg-BG"/>
        </w:rPr>
        <w:t xml:space="preserve"> - </w:t>
      </w:r>
      <w:r>
        <w:rPr>
          <w:rFonts w:cs="HebarU" w:ascii="HebarU" w:hAnsi="HebarU"/>
          <w:lang w:val="bg-BG"/>
        </w:rPr>
        <w:t>31 юли 1999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. Средства за изпълнение на програм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- в рамките на                10 млрд. лв.</w:t>
      </w:r>
    </w:p>
    <w:p>
      <w:pPr>
        <w:pStyle w:val="Normal"/>
        <w:spacing w:lineRule="auto" w:line="360"/>
        <w:ind w:firstLine="851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b/>
        </w:rPr>
        <w:t xml:space="preserve"> Участници в изпълнението на програмата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работната група за методическото ръководство при осъществяване на програмата се включват представители н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</w:rPr>
        <w:t>Министерството на труда и социалната политика (МТСП)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образованието и науката (МОН)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здравеопазването (МЗ)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културата (МК)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ата агенция за енергийна ефективност (НАЕЕ)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промишлеността (МП)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финансите (МФ)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регионалното развитие и благоустройството (МРРБ)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околната среда и водите (МОСВ)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ските администрации (ОА)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ционалния комитет по осветление (НКО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>. План-график за изпълнение на програма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93"/>
        <w:gridCol w:w="2126"/>
        <w:gridCol w:w="2126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cs="HebarU" w:ascii="HebarU" w:hAnsi="HebarU"/>
                <w:b/>
                <w:u w:val="single"/>
                <w:vertAlign w:val="superscript"/>
              </w:rPr>
              <w:t>o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 а д а ч 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говор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ок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и издаване на нова зап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д за създаване на междуведомств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работна група с представители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ниците в изпълнението на прог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ам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, МЗ, МК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15 </w:t>
            </w:r>
            <w:r>
              <w:rPr>
                <w:rFonts w:cs="HebarU" w:ascii="HebarU" w:hAnsi="HebarU"/>
                <w:lang w:val="bg-BG"/>
              </w:rPr>
              <w:t>април</w:t>
            </w:r>
            <w:r>
              <w:rPr>
                <w:rFonts w:cs="HebarU" w:ascii="HebarU" w:hAnsi="HebarU"/>
              </w:rPr>
              <w:t xml:space="preserve"> 199</w:t>
            </w:r>
            <w:r>
              <w:rPr>
                <w:rFonts w:cs="HebarU" w:ascii="HebarU" w:hAnsi="HebarU"/>
                <w:lang w:val="bg-BG"/>
              </w:rPr>
              <w:t>9</w:t>
            </w:r>
            <w:r>
              <w:rPr>
                <w:rFonts w:cs="HebarU" w:ascii="HebarU" w:hAnsi="HebarU"/>
              </w:rPr>
              <w:t xml:space="preserve">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ставяне и утвърждаване на списъц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броя на заведенията в систем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социалното подпомагане и на со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циално слаби граждани и семейст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 график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ставяне, утвърждаване и представя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за съгласуване в Министерств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труда и социалната политика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исъци за броя на заведенията в сис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мата на образованието, здравео-пазването и култура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, МЗ, М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април 1999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начина за доставк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храняване и получаване на ЕСЛ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требителите, както и за съхраняв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демонтираните или дефектните лам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ОН, МЗ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, общи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график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инструкция за монтаж и експлоатация на ЕСЛ и пр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ставянето им на службите за с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ално подпомагане и на заведения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системата на образованието, здр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опазването и култура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КО, НАЕ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ОН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, М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април 1999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типа и броя на ЕСЛ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личните групи крайни потребител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НАЕ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график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ведомяване на производителя за адреса на крайните потребител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ОН, МЗ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май 1999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иране на ЕСЛ до крайн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требител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водителя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график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редномесечните ене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ийни ефекти от внедряването на ЕС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базата на разплащателни докумен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НАЕ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ед края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еки месец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отвяне на ежемесечен анализ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ението на програмата, съдъ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аща динамиката на цените на ене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носителите, енергоикономическит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те и екологичните ефек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ОН, МЗ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, НАЕЕ, МФ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еки месец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глед на резултатите от изпълн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ето на програма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ОН, МЗ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всеки 2 месеца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гаранционен и текущ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виз при експлоатация на ЕС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водителя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о пр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ужда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числяване на възвръщаемостта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едряването на ЕС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ОН, МЗ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, НКО, НАЕ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1999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уляризиране на резултатите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ата чрез средствата за мас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ведомяван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ОН, МЗ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, НКО, общи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1999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механизъм за въз-връщаемостта на средствата на базата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ческия резултат с оглед п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едващо инвестиране на нови пр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НАЕЕ, МФ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1999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, обсъждане и прием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доклад за цялостното изпълнени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програма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ОН, МЗ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, НА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ин месец сле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ключван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а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иране и провеждане на дву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ен национален семинар за раз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еждане на резултатите от изпълн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ето на програмата и възможност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изпълнение на следващи проекти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ързани с икономии на енерг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ОН, МЗ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, НА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ин месец сле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ян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йния доклад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7:30:00Z</dcterms:created>
  <dc:creator>LEGAL DEPARTMENT</dc:creator>
  <dc:description/>
  <dc:language>en-US</dc:language>
  <cp:lastModifiedBy>composer</cp:lastModifiedBy>
  <cp:lastPrinted>1999-03-25T16:10:00Z</cp:lastPrinted>
  <dcterms:modified xsi:type="dcterms:W3CDTF">2003-06-12T10:32:00Z</dcterms:modified>
  <cp:revision>4</cp:revision>
  <dc:subject/>
  <dc:title>Р Е П У Б Л И К А   Б Ъ Л Г А Р И Я</dc:title>
</cp:coreProperties>
</file>