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15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 xml:space="preserve"> 31 март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left="1985" w:right="754" w:hanging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годбата между Република България и Чешката република за избягване на двойното данъчно облагане и предотвратяване на отклонението от облагане с данъци на доходите и имуще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13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Спогодбата между Република България и Чешката република за избягване на двойното данъчно облагане и предотвратяване на отклонението от облагане с данъци на доходите и имуществото, подписана на 9 април 199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Република България и Чешката република за избягване на двойното данъчно облагане и предотвратяване на отклонението от облагане с данъци на доходите и имущество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Чешката република за избягване на двойното данъчно облагане и предотвратяване на отклонението от облагане с данъци на доходите и имуществото, подписана на 9 април 1998 г.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7:14:00Z</dcterms:created>
  <dc:creator>Бойка Владова</dc:creator>
  <dc:description/>
  <dc:language>en-US</dc:language>
  <cp:lastModifiedBy>composer</cp:lastModifiedBy>
  <cp:lastPrinted>1999-03-26T10:22:00Z</cp:lastPrinted>
  <dcterms:modified xsi:type="dcterms:W3CDTF">2003-06-12T10:33:00Z</dcterms:modified>
  <cp:revision>4</cp:revision>
  <dc:subject/>
  <dc:title>Р Е П У Б Л И К А   Б Ъ Л Г А Р И Я</dc:title>
</cp:coreProperties>
</file>