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15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 април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985" w:right="754" w:hanging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Договора за приятелство и сътрудничество между Република България и Република Хърватс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3 от 1999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Договора за приятелство и сътрудничество между Република България и Република Хърватска, подписан на 17 януари 1996 г. в Загре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и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за приятелство и сътрудничество между Република България и Република Хърватск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приятелство и сътрудничество между Република България и Република Хърватска, подписан на 17 януари 1996 г. в Загреб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 199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8:19:00Z</dcterms:created>
  <dc:creator>Бойка Владова</dc:creator>
  <dc:description/>
  <dc:language>en-US</dc:language>
  <cp:lastModifiedBy>composer</cp:lastModifiedBy>
  <cp:lastPrinted>1999-03-25T16:32:00Z</cp:lastPrinted>
  <dcterms:modified xsi:type="dcterms:W3CDTF">2003-06-12T10:34:00Z</dcterms:modified>
  <cp:revision>4</cp:revision>
  <dc:subject/>
  <dc:title>Р Е П У Б Л И К А   Б Ъ Л Г А Р И Я</dc:title>
</cp:coreProperties>
</file>